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textAlignment w:val="baseline"/>
        <w:rPr>
          <w:rFonts w:ascii="Book Antiqua" w:hAnsi="Book Antiqua" w:cs="Book Antiqua"/>
          <w:sz w:val="24"/>
          <w:szCs w:val="24"/>
        </w:rPr>
      </w:pP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val="en-US" w:eastAsia="pl-PL"/>
        </w:rPr>
        <w:t>KLASA I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pl-PL"/>
        </w:rPr>
        <w:t>I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val="en-US" w:eastAsia="pl-PL"/>
        </w:rPr>
        <w:t xml:space="preserve"> TECHNIK 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pl-PL"/>
        </w:rPr>
        <w:t>WETERYNARII</w:t>
      </w:r>
    </w:p>
    <w:p>
      <w:pPr>
        <w:pStyle w:val="Normal"/>
        <w:suppressAutoHyphens w:val="false"/>
        <w:spacing w:lineRule="auto" w:line="240" w:before="0" w:after="0"/>
        <w:jc w:val="center"/>
        <w:textAlignment w:val="baselin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136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472"/>
        <w:gridCol w:w="2080"/>
        <w:gridCol w:w="282"/>
        <w:gridCol w:w="2561"/>
        <w:gridCol w:w="50"/>
        <w:gridCol w:w="3344"/>
        <w:gridCol w:w="2551"/>
      </w:tblGrid>
      <w:tr>
        <w:trPr/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PRZEDMIOT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NR DOPUSZCZENIA 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AUTOR 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TYTUŁ 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WYDAW-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NICTWO </w:t>
            </w:r>
          </w:p>
        </w:tc>
      </w:tr>
      <w:tr>
        <w:trPr/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j. polski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1014/2/2019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1014/3/2020 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Małgorzata Chmiel,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Anna Cisowska                 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Ponad słowami”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Klasa 1, część 2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Klasa 2, część 1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Nowa Era </w:t>
            </w:r>
          </w:p>
        </w:tc>
      </w:tr>
      <w:tr>
        <w:trPr/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j. angielski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1129/2/2021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Catherine McBeth,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Patricia Reilly,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Karolina Kotorowicz-Jasińska 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Impulse 2 A2+/ B1                                       z zeszytem ćwiczeń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 xml:space="preserve">Impulse 2 workbok A2+/B1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Macmillan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</w:tr>
      <w:tr>
        <w:trPr/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j. niemiecki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941/2/2018 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G. Montali,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D. Mandelli,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Cz. Linzi,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B. Niebrzydowska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A. Lipczak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Język niemiecki do liceów  i techników.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Komplett plus 2 bez ćwiczeniówki. 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Klett </w:t>
            </w:r>
          </w:p>
        </w:tc>
      </w:tr>
      <w:tr>
        <w:trPr/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matematyka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979/2/2020 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M. Kurczab,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E. Kurczab, 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E. Świda  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Matematyka.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Podręcznik do liceów i techników zakres rozszerzony. Klasa 2. 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Oficyna Edukacyjna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Krzysztof Pazdro </w:t>
            </w:r>
          </w:p>
        </w:tc>
      </w:tr>
      <w:tr>
        <w:trPr/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historia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1150/2/2023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Adam Kucharski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Aneta Niewęgłowska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 xml:space="preserve">Anna Łaszkiewicz 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Stanisław Roszak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Poznać przeszłość 2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Zakres podstawowy. 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Nowa Era </w:t>
            </w:r>
          </w:p>
        </w:tc>
      </w:tr>
      <w:tr>
        <w:trPr/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 xml:space="preserve">historia i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teraźniejszość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1155/2/2023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  <w:color w:val="000000"/>
                  <w:sz w:val="24"/>
                  <w:szCs w:val="24"/>
                  <w:u w:val="none"/>
                  <w:shd w:fill="FFFFFF" w:val="clear"/>
                </w:rPr>
                <w:t>Marian Buczyński</w:t>
              </w:r>
            </w:hyperlink>
            <w:r>
              <w:rPr>
                <w:rFonts w:cs="Book Antiqua" w:ascii="Book Antiqua" w:hAnsi="Book Antiqua"/>
                <w:color w:val="000000"/>
                <w:sz w:val="24"/>
                <w:szCs w:val="24"/>
                <w:shd w:fill="FFFFFF" w:val="clear"/>
              </w:rPr>
              <w:t>,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color w:val="000000"/>
                  <w:sz w:val="24"/>
                  <w:szCs w:val="24"/>
                  <w:u w:val="none"/>
                  <w:shd w:fill="FFFFFF" w:val="clear"/>
                </w:rPr>
                <w:t>Adam Cisek</w:t>
              </w:r>
            </w:hyperlink>
            <w:r>
              <w:rPr>
                <w:rFonts w:cs="Book Antiqua" w:ascii="Book Antiqua" w:hAnsi="Book Antiqua"/>
                <w:color w:val="000000"/>
                <w:sz w:val="24"/>
                <w:szCs w:val="24"/>
                <w:shd w:fill="FFFFFF" w:val="clear"/>
              </w:rPr>
              <w:t>,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Book Antiqua" w:ascii="Book Antiqua" w:hAnsi="Book Antiqua"/>
                  <w:color w:val="000000"/>
                  <w:sz w:val="24"/>
                  <w:szCs w:val="24"/>
                  <w:u w:val="none"/>
                  <w:shd w:fill="FFFFFF" w:val="clear"/>
                </w:rPr>
                <w:t>Tomasz Grochowski</w:t>
              </w:r>
            </w:hyperlink>
            <w:r>
              <w:rPr>
                <w:rFonts w:cs="Book Antiqua" w:ascii="Book Antiqua" w:hAnsi="Book Antiqua"/>
                <w:color w:val="000000"/>
                <w:sz w:val="24"/>
                <w:szCs w:val="24"/>
                <w:shd w:fill="FFFFFF" w:val="clear"/>
              </w:rPr>
              <w:t>,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Book Antiqua" w:ascii="Book Antiqua" w:hAnsi="Book Antiqua"/>
                  <w:color w:val="000000"/>
                  <w:sz w:val="24"/>
                  <w:szCs w:val="24"/>
                  <w:u w:val="none"/>
                  <w:shd w:fill="FFFFFF" w:val="clear"/>
                </w:rPr>
                <w:t>Izabela Modzelewska-Rysak</w:t>
              </w:r>
            </w:hyperlink>
            <w:r>
              <w:rPr>
                <w:rFonts w:cs="Book Antiqua" w:ascii="Book Antiqua" w:hAnsi="Book Antiqua"/>
                <w:color w:val="000000"/>
                <w:sz w:val="24"/>
                <w:szCs w:val="24"/>
                <w:shd w:fill="FFFFFF" w:val="clear"/>
              </w:rPr>
              <w:t>,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Book Antiqua" w:ascii="Book Antiqua" w:hAnsi="Book Antiqua"/>
                  <w:color w:val="000000"/>
                  <w:sz w:val="24"/>
                  <w:szCs w:val="24"/>
                  <w:u w:val="none"/>
                  <w:shd w:fill="FFFFFF" w:val="clear"/>
                </w:rPr>
                <w:t>Witold Pelczar</w:t>
              </w:r>
            </w:hyperlink>
            <w:r>
              <w:rPr>
                <w:rFonts w:cs="Book Antiqua" w:ascii="Book Antiqua" w:hAnsi="Book Antiqua"/>
                <w:color w:val="000000"/>
                <w:sz w:val="24"/>
                <w:szCs w:val="24"/>
                <w:shd w:fill="FFFFFF" w:val="clear"/>
              </w:rPr>
              <w:t>,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Book Antiqua" w:ascii="Book Antiqua" w:hAnsi="Book Antiqua"/>
                  <w:color w:val="000000"/>
                  <w:sz w:val="24"/>
                  <w:szCs w:val="24"/>
                  <w:u w:val="none"/>
                  <w:shd w:fill="FFFFFF" w:val="clear"/>
                </w:rPr>
                <w:t>Leszek Rysak</w:t>
              </w:r>
            </w:hyperlink>
            <w:r>
              <w:rPr>
                <w:rFonts w:cs="Book Antiqua" w:ascii="Book Antiqua" w:hAnsi="Book Antiqua"/>
                <w:color w:val="000000"/>
                <w:sz w:val="24"/>
                <w:szCs w:val="24"/>
                <w:shd w:fill="FFFFFF" w:val="clear"/>
              </w:rPr>
              <w:t>,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hyperlink r:id="rId8">
              <w:r>
                <w:rPr>
                  <w:rStyle w:val="InternetLink"/>
                  <w:rFonts w:cs="Book Antiqua" w:ascii="Book Antiqua" w:hAnsi="Book Antiqua"/>
                  <w:color w:val="000000"/>
                  <w:sz w:val="24"/>
                  <w:szCs w:val="24"/>
                  <w:u w:val="none"/>
                  <w:shd w:fill="FFFFFF" w:val="clear"/>
                </w:rPr>
                <w:t>Karol Wilczyński</w:t>
              </w:r>
            </w:hyperlink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Historia i teraźniejszość 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WSiP</w:t>
            </w:r>
          </w:p>
        </w:tc>
      </w:tr>
      <w:tr>
        <w:trPr/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chemia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994/1/2019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Romuald Hassa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Aleksandra Mrzigod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Janusz Mrzigod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To jest chemia 1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Podręcznik dla liceum ogólnokształcącego i technikum, zakres podstawowy.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Nowa Era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fizyka 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999/2/2023/z1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Ludwik Lehman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Witold Polesiuk         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Grzegorz Wojewoda 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Fizyka. Podręcznik. Liceum i Technikum. Zakres podstawowy.  Klasa 2. 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WSIP </w:t>
            </w:r>
          </w:p>
        </w:tc>
      </w:tr>
      <w:tr>
        <w:trPr>
          <w:trHeight w:val="111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geografia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983/2/2020 </w:t>
            </w:r>
          </w:p>
        </w:tc>
        <w:tc>
          <w:tcPr>
            <w:tcW w:w="284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Tomasz Rachwał,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Radosław Uliszak,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Krzysztof Wiedermann,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Paweł Kroh </w:t>
            </w:r>
          </w:p>
        </w:tc>
        <w:tc>
          <w:tcPr>
            <w:tcW w:w="33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Oblicza geografii 2.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Podręcznik dla liceum ogólnokształcącego i technikum. Zakres podstawowy. 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Nowa Era </w:t>
            </w:r>
          </w:p>
        </w:tc>
      </w:tr>
      <w:tr>
        <w:trPr/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w. d. ż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1070/2/2020 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Teresa Król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Magdalena Guziak-Nowak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Wędrując ku dorosłości 2 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RUBIKON </w:t>
            </w:r>
          </w:p>
        </w:tc>
      </w:tr>
      <w:tr>
        <w:trPr/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biznes i zarządzanie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1199/1/2023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Ewa Kawczyńska-Kiełbasa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Biznes i zarządzanie. Podręcznik.Liceum i technikum. Część 2. Zakres Podstawow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WSiP</w:t>
            </w:r>
          </w:p>
        </w:tc>
      </w:tr>
      <w:tr>
        <w:trPr/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religia  </w:t>
              <w:br/>
              <w:t> </w:t>
              <w:br/>
              <w:t> </w:t>
              <w:br/>
              <w:t> </w:t>
              <w:br/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Ks. Dr K. Mielnicki,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E. Kondrak 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Szczęśliwi, którzy żyją wiarą 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Jedność, Kielce </w:t>
            </w:r>
          </w:p>
        </w:tc>
      </w:tr>
      <w:tr>
        <w:trPr/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informatyka 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1042/2/2020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Grażyna Koba 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Teraz bajty. Informatyka dla szkół ponadpodstawowych. Klasa II 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MiGra</w:t>
            </w:r>
          </w:p>
        </w:tc>
      </w:tr>
      <w:tr>
        <w:trPr/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biologia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rozszerzona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1010/2/2020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Marek Guzik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Ryszard Kozik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Władysław Zamachowski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Biologia na czasie 2. Podręcznik dla liceum ogólnokształcącego i technikum. Zakres rozszerzony. Część 2 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Nowa Era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2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chów zwierząt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50\2014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red. A.Rekiel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,,Rolnictwo cz I. Produkcja zwierzęca. Wiadomości podstawowe” 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Hortpress </w:t>
            </w:r>
          </w:p>
        </w:tc>
      </w:tr>
      <w:tr>
        <w:trPr>
          <w:trHeight w:val="1395" w:hRule="atLeast"/>
        </w:trPr>
        <w:tc>
          <w:tcPr>
            <w:tcW w:w="2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52\2014 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red. Teresa Nałęcz-Tarwacka 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Rolnictwo cz.II.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Produkcja zwierzęca.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Bydło i trzoda chlewna.”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Hortpress </w:t>
            </w:r>
          </w:p>
        </w:tc>
      </w:tr>
      <w:tr>
        <w:trPr>
          <w:trHeight w:val="1395" w:hRule="atLeast"/>
        </w:trPr>
        <w:tc>
          <w:tcPr>
            <w:tcW w:w="2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39/2016 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Praca zbiorowa pod redakcją Teresy Nałęcz-Tarwackiej 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Rolnictwo. Część III. Produkcja zwierzęca. Owce, kozy, konie, drób, pszczoły, króliki”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Hortpress 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anatomia                              i fizjologia zwierząt 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57/2015 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Helena Przespolewska Karolina Barszcz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Anatomia i fizjologia zwierząt” 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PWRiL 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Rozród i inseminacja zwierząt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rozród i inseminacja zwierząt w praktyce 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NORp-71121/2/77 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val="en-US" w:eastAsia="pl-PL"/>
              </w:rPr>
              <w:t>V. Kovar, J. Charvat, L. Sarudy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Położnictwo i unasienianie zwierząt 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PWRiL </w:t>
            </w:r>
          </w:p>
        </w:tc>
      </w:tr>
      <w:tr>
        <w:trPr/>
        <w:tc>
          <w:tcPr>
            <w:tcW w:w="2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7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8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Times New Roman" w:cs="Segoe UI"/>
                <w:b/>
                <w:b/>
                <w:bCs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Segoe UI" w:ascii="Book Antiqua" w:hAnsi="Book Antiqua"/>
                <w:b/>
                <w:bCs/>
                <w:color w:val="000000"/>
                <w:sz w:val="24"/>
                <w:szCs w:val="24"/>
                <w:lang w:val="en-US"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textAlignment w:val="baseline"/>
        <w:rPr>
          <w:rFonts w:ascii="Book Antiqua" w:hAnsi="Book Antiqua" w:cs="Book Antiqua"/>
          <w:sz w:val="24"/>
          <w:szCs w:val="24"/>
        </w:rPr>
      </w:pP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val="en-US" w:eastAsia="pl-PL"/>
        </w:rPr>
        <w:t>KLASA I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pl-PL"/>
        </w:rPr>
        <w:t>II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val="en-US" w:eastAsia="pl-PL"/>
        </w:rPr>
        <w:t xml:space="preserve"> TECHNIK 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pl-PL"/>
        </w:rPr>
        <w:t>WETERYNARII</w:t>
      </w:r>
    </w:p>
    <w:tbl>
      <w:tblPr>
        <w:tblW w:w="128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1928"/>
        <w:gridCol w:w="821"/>
        <w:gridCol w:w="2014"/>
        <w:gridCol w:w="257"/>
        <w:gridCol w:w="87"/>
        <w:gridCol w:w="2491"/>
        <w:gridCol w:w="23"/>
        <w:gridCol w:w="167"/>
        <w:gridCol w:w="2990"/>
        <w:gridCol w:w="50"/>
        <w:gridCol w:w="597"/>
        <w:gridCol w:w="991"/>
        <w:gridCol w:w="285"/>
        <w:gridCol w:w="49"/>
      </w:tblGrid>
      <w:tr>
        <w:trPr/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PRZEDMIOT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NR DOPUSZCZENIA 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AUTOR 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TYTUŁ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WYDAW-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NICTWO 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j. polski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1014/3/2020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1014/4/2020 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Małgorzata Chmiel,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Anna Cisowska,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Joanna Kościerzyńska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Ponad słowami”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Klasa 2, część 1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Klasa 2, część 2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Nowa Era 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j. angielski 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958/2/2019 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val="en-US" w:eastAsia="pl-PL"/>
              </w:rPr>
              <w:t>David Spencer</w:t>
            </w: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val="en-US" w:eastAsia="pl-PL"/>
              </w:rPr>
              <w:t>Monika Cichmińska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Checkpoint B1+ z zeszytem ćwiczeń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Macmillan 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j. angielski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1129/3/2021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val="en-US" w:eastAsia="pl-PL"/>
              </w:rPr>
              <w:t>David Spencer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val="en-US" w:eastAsia="pl-PL"/>
              </w:rPr>
              <w:t>Monika Cichmińska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val="en-US" w:eastAsia="pl-PL"/>
              </w:rPr>
              <w:t>Caterina McBeth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val="en-US" w:eastAsia="pl-PL"/>
              </w:rPr>
              <w:t>Patricia Reilly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val="en-US" w:eastAsia="pl-PL"/>
              </w:rPr>
              <w:t>J. Sobierska-Poczesny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val="en-US" w:eastAsia="pl-PL"/>
              </w:rPr>
              <w:t> 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val="en-US" w:eastAsia="pl-PL"/>
              </w:rPr>
              <w:t>Impulse 3 B1+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Macmillan 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j. niemiecki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941/3/2020  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G. Montali,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D. Mandelli,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Cz. Linzi,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B. Niebrzydowska 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Język niemiecki do liceów  i Techników.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Komplett plus 3 bez ćwiczeniówki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Klett 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matematyka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979/3/2021 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M. Kurczab,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E. Kurczab, 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E. Świda 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Matematyka.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Podręcznik do liceów i techników zakres rozszerzony. Klasa III.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Oficyna Edukacyjna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Krzysztof Pazdro 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historia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1150/3/2024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Jarosław Kłaczkow, Anna Łaszkiewicz, Stanisław Roszak 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Poznać przeszłość 3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Zakres podstawowy.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Nowa Era 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 xml:space="preserve">historia i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teraźniejszość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1155/2/2023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Book Antiqua" w:ascii="Book Antiqua" w:hAnsi="Book Antiqua"/>
                  <w:color w:val="000000"/>
                  <w:sz w:val="24"/>
                  <w:szCs w:val="24"/>
                  <w:u w:val="none"/>
                  <w:shd w:fill="FFFFFF" w:val="clear"/>
                </w:rPr>
                <w:t>Marian Buczyński</w:t>
              </w:r>
            </w:hyperlink>
            <w:r>
              <w:rPr>
                <w:rFonts w:cs="Book Antiqua" w:ascii="Book Antiqua" w:hAnsi="Book Antiqua"/>
                <w:color w:val="000000"/>
                <w:sz w:val="24"/>
                <w:szCs w:val="24"/>
                <w:shd w:fill="FFFFFF" w:val="clear"/>
              </w:rPr>
              <w:t>,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Book Antiqua" w:ascii="Book Antiqua" w:hAnsi="Book Antiqua"/>
                  <w:color w:val="000000"/>
                  <w:sz w:val="24"/>
                  <w:szCs w:val="24"/>
                  <w:u w:val="none"/>
                  <w:shd w:fill="FFFFFF" w:val="clear"/>
                </w:rPr>
                <w:t>Adam Cisek</w:t>
              </w:r>
            </w:hyperlink>
            <w:r>
              <w:rPr>
                <w:rFonts w:cs="Book Antiqua" w:ascii="Book Antiqua" w:hAnsi="Book Antiqua"/>
                <w:color w:val="000000"/>
                <w:sz w:val="24"/>
                <w:szCs w:val="24"/>
                <w:shd w:fill="FFFFFF" w:val="clear"/>
              </w:rPr>
              <w:t>,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Book Antiqua" w:ascii="Book Antiqua" w:hAnsi="Book Antiqua"/>
                  <w:color w:val="000000"/>
                  <w:sz w:val="24"/>
                  <w:szCs w:val="24"/>
                  <w:u w:val="none"/>
                  <w:shd w:fill="FFFFFF" w:val="clear"/>
                </w:rPr>
                <w:t>Tomasz Grochowski</w:t>
              </w:r>
            </w:hyperlink>
            <w:r>
              <w:rPr>
                <w:rFonts w:cs="Book Antiqua" w:ascii="Book Antiqua" w:hAnsi="Book Antiqua"/>
                <w:color w:val="000000"/>
                <w:sz w:val="24"/>
                <w:szCs w:val="24"/>
                <w:shd w:fill="FFFFFF" w:val="clear"/>
              </w:rPr>
              <w:t>,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Book Antiqua" w:ascii="Book Antiqua" w:hAnsi="Book Antiqua"/>
                  <w:color w:val="000000"/>
                  <w:sz w:val="24"/>
                  <w:szCs w:val="24"/>
                  <w:u w:val="none"/>
                  <w:shd w:fill="FFFFFF" w:val="clear"/>
                </w:rPr>
                <w:t>Izabela Modzelewska-Rysak</w:t>
              </w:r>
            </w:hyperlink>
            <w:r>
              <w:rPr>
                <w:rFonts w:cs="Book Antiqua" w:ascii="Book Antiqua" w:hAnsi="Book Antiqua"/>
                <w:color w:val="000000"/>
                <w:sz w:val="24"/>
                <w:szCs w:val="24"/>
                <w:shd w:fill="FFFFFF" w:val="clear"/>
              </w:rPr>
              <w:t>,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Book Antiqua" w:ascii="Book Antiqua" w:hAnsi="Book Antiqua"/>
                  <w:color w:val="000000"/>
                  <w:sz w:val="24"/>
                  <w:szCs w:val="24"/>
                  <w:u w:val="none"/>
                  <w:shd w:fill="FFFFFF" w:val="clear"/>
                </w:rPr>
                <w:t>Witold Pelczar</w:t>
              </w:r>
            </w:hyperlink>
            <w:r>
              <w:rPr>
                <w:rFonts w:cs="Book Antiqua" w:ascii="Book Antiqua" w:hAnsi="Book Antiqua"/>
                <w:color w:val="000000"/>
                <w:sz w:val="24"/>
                <w:szCs w:val="24"/>
                <w:shd w:fill="FFFFFF" w:val="clear"/>
              </w:rPr>
              <w:t>,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Book Antiqua" w:ascii="Book Antiqua" w:hAnsi="Book Antiqua"/>
                  <w:color w:val="000000"/>
                  <w:sz w:val="24"/>
                  <w:szCs w:val="24"/>
                  <w:u w:val="none"/>
                  <w:shd w:fill="FFFFFF" w:val="clear"/>
                </w:rPr>
                <w:t>Leszek Rysak</w:t>
              </w:r>
            </w:hyperlink>
            <w:r>
              <w:rPr>
                <w:rFonts w:cs="Book Antiqua" w:ascii="Book Antiqua" w:hAnsi="Book Antiqua"/>
                <w:color w:val="000000"/>
                <w:sz w:val="24"/>
                <w:szCs w:val="24"/>
                <w:shd w:fill="FFFFFF" w:val="clear"/>
              </w:rPr>
              <w:t>,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hyperlink r:id="rId15">
              <w:r>
                <w:rPr>
                  <w:rStyle w:val="InternetLink"/>
                  <w:rFonts w:cs="Book Antiqua" w:ascii="Book Antiqua" w:hAnsi="Book Antiqua"/>
                  <w:color w:val="000000"/>
                  <w:sz w:val="24"/>
                  <w:szCs w:val="24"/>
                  <w:u w:val="none"/>
                  <w:shd w:fill="FFFFFF" w:val="clear"/>
                </w:rPr>
                <w:t>Karol Wilczyński</w:t>
              </w:r>
            </w:hyperlink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Historia i teraźniejszość 2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WSiP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fizyka 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999/3/2021 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Ludwik Lehman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 xml:space="preserve">Witold </w:t>
              <w:br/>
              <w:t>Polesiuk         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Grzegorz Wojewoda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Fizyka. Podręcznik. Liceum i technikum zakres podstawowy. Klasa 3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WSIP 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chemia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994/2/2020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Romuald Hassa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Aleksandra Mrzigod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Janusz Mrzigod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To jest chemia 2.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Podręcznik dla liceum ogólnokształcącego i technikum, zakres podstawowy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Nowa Era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biologia –  zakres rozszerzony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1010/2/2020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1010/3/2021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Marek Guzik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Ryszard Kozik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Władysław Zamachowski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\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Franciszek Dubert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Marek Guzik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Anna Helmin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Jolanta Holeczek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Stanisław Krawczyk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Władysław Zamachowsk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Biologia na czasie 2. Podręcznik dla liceum ogólnokształcącego i technikum. Zakres rozszerzony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Biologia na czasie 3. Podręcznik dla liceum ogólnokształcącego i technikum. Zakres rozszerzony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Nowa Era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Nowa Era 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geografia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983/3/2021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Czesław Adamiak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Anna Dubownik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Marcin Świtoniak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Marcin Nowak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Barbara Szyda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Oblicza geografii 3.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Podręcznik dla liceum ogólnokształcącego i technikum. Zakres podstawowy.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Nowa Era 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w. d. ż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1070/3/2021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Magdalena Guziak-Nowak, Teresa Król </w:t>
            </w:r>
          </w:p>
        </w:tc>
        <w:tc>
          <w:tcPr>
            <w:tcW w:w="3827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Wędrując ku dorosłości”. Wychowanie do życia w rodzinie, Podręcznik dla uczniów klasy 3 liceum ogólnokształcącego, technikum, szkoły branżowej I stopnia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Rubikon 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119" w:hRule="atLeast"/>
        </w:trPr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religia  </w:t>
              <w:br/>
              <w:t>  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AZ-4-01/18 </w:t>
            </w:r>
          </w:p>
          <w:p>
            <w:pPr>
              <w:pStyle w:val="Normal"/>
              <w:spacing w:before="0" w:after="200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KS. DR K.MIELNICKI, E. KONDRAK </w:t>
            </w:r>
          </w:p>
          <w:p>
            <w:pPr>
              <w:pStyle w:val="Normal"/>
              <w:spacing w:before="0" w:after="200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SZCZĘŚLIWI, KTÓRZY ŻYJA PEŁNIĄ ŻYCIA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Jedność, Kielce 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informatyka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1042/3/2021 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Grażyna Koba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Teraz bajty. Informatyka dla szkół ponadpodstawowych. Klasa III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MiGra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podstawy przedsiębiorczości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1039/2020/z1 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Zbigniew Makieła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Tomasz Rachwał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3827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Krok w przedsiębiorczość. Podręcznik do podstaw przedsiębiorczości dla szkół ponadpodstawowych. 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Nowa Era 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395" w:hRule="atLeast"/>
        </w:trPr>
        <w:tc>
          <w:tcPr>
            <w:tcW w:w="1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chów zwierząt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50\2014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red. A. Rekiel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,,Rolnictwo cz I. Produkcja zwierzęca. Wiadomości podstawowe”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Hortpress 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395" w:hRule="atLeast"/>
        </w:trPr>
        <w:tc>
          <w:tcPr>
            <w:tcW w:w="1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52\2014 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red. Teresa Nałęcz-Tarwacka 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Rolnictwo cz.II.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Produkcja zwierzęca.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Bydło i trzoda chlewna.”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Hortpress 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113" w:hRule="atLeast"/>
        </w:trPr>
        <w:tc>
          <w:tcPr>
            <w:tcW w:w="1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39/2016 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Praca zbiorowa pod redakcją Teresy Nałęcz-Tarwackiej 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Rolnictwo. Część III. Produkcja zwierzęca. Owce, kozy, konie, drób, pszczoły, króliki”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Hortpress 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9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anatomia                            i fizjologia zwierzą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57/2015 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 xml:space="preserve">Helena Przespolewska </w:t>
              <w:br/>
              <w:t>Karolina Barszcz 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Anatomia i fizjologia zwierząt”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PWRiL 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9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 xml:space="preserve">rozród i inseminacja zwierząt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rozród i inseminacja zwierząt w praktyce 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NORp-71121/2/77 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val="en-US" w:eastAsia="pl-PL"/>
              </w:rPr>
              <w:t>V. Kovar, J. Charvat, L. Sarudy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Położnictwo i unasienianie zwierząt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PWRiL 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2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5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pl-PL"/>
        </w:rPr>
        <w:t>  </w:t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baseline"/>
        <w:rPr>
          <w:rFonts w:ascii="Book Antiqua" w:hAnsi="Book Antiqua" w:cs="Book Antiqua"/>
          <w:sz w:val="24"/>
          <w:szCs w:val="24"/>
        </w:rPr>
      </w:pP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val="en-US" w:eastAsia="pl-PL"/>
        </w:rPr>
        <w:t>KLASA I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pl-PL"/>
        </w:rPr>
        <w:t xml:space="preserve">V 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val="en-US" w:eastAsia="pl-PL"/>
        </w:rPr>
        <w:t xml:space="preserve">TECHNIK 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pl-PL"/>
        </w:rPr>
        <w:t>WETERYNARII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pl-PL"/>
        </w:rPr>
        <w:t> </w:t>
      </w:r>
    </w:p>
    <w:tbl>
      <w:tblPr>
        <w:tblW w:w="136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3"/>
        <w:gridCol w:w="2835"/>
        <w:gridCol w:w="2835"/>
        <w:gridCol w:w="3973"/>
        <w:gridCol w:w="1985"/>
      </w:tblGrid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color w:val="000000"/>
                <w:sz w:val="24"/>
                <w:szCs w:val="24"/>
                <w:lang w:eastAsia="pl-PL"/>
              </w:rPr>
              <w:t>PRZEDMIOT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color w:val="000000"/>
                <w:sz w:val="24"/>
                <w:szCs w:val="24"/>
                <w:lang w:eastAsia="pl-PL"/>
              </w:rPr>
              <w:t>NR DOPUSZCZEN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color w:val="000000"/>
                <w:sz w:val="24"/>
                <w:szCs w:val="24"/>
                <w:lang w:eastAsia="pl-PL"/>
              </w:rPr>
              <w:t>AUTOR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color w:val="000000"/>
                <w:sz w:val="24"/>
                <w:szCs w:val="24"/>
                <w:lang w:eastAsia="pl-PL"/>
              </w:rPr>
              <w:t>TYTU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color w:val="000000"/>
                <w:sz w:val="24"/>
                <w:szCs w:val="24"/>
                <w:lang w:eastAsia="pl-PL"/>
              </w:rPr>
              <w:t>WYDAW-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color w:val="000000"/>
                <w:sz w:val="24"/>
                <w:szCs w:val="24"/>
                <w:lang w:eastAsia="pl-PL"/>
              </w:rPr>
              <w:t>NICTWO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j. polski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1014/4/2020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1014/5/2021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1014/6/2021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Joanna Kościerzyńska,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Anna Cisowska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trike/>
                <w:color w:val="000000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Ponad słowami”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Klasa 2, część 2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Klasa 3, część 1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Klasa 3, część 2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Nowa Era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j. angielski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959/2/2019</w:t>
            </w:r>
          </w:p>
          <w:p>
            <w:pPr>
              <w:pStyle w:val="Normal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1139/20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David Spencer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Monika Cichmińska </w:t>
            </w:r>
          </w:p>
          <w:p>
            <w:pPr>
              <w:pStyle w:val="Normal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R. Rosińska,                            L. Edwards,                             M. Cichmińska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 xml:space="preserve">Checkpoint B1+ z zeszytem ćwiczeń Checkpoint B1+workbook </w:t>
            </w:r>
          </w:p>
          <w:p>
            <w:pPr>
              <w:pStyle w:val="Normal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Repetytorium. Podręcznik do szkół ponadpodstawowych poziom podstawowy i rozszerzon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Macmillan </w:t>
            </w:r>
          </w:p>
          <w:p>
            <w:pPr>
              <w:pStyle w:val="Normal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Macmillan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j. niemiecki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941/4/2021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G. Montali,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D. Mandelli,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Cz. Linzi,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B. Niebrzydowska,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A. Lipczak  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Język niemiecki do liceów  i Techników.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Komplett plus 4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z ćwiczeniówką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Klett 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matematyka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979/3/2021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M. Kurczab,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E. Kurczab, 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E. Świda 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Matematyka.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Podręcznik do liceów i techników zakres rozszerzony. Klasa III.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Oficyna Edukacyjna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Krzysztof Pazdro 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historia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1021/4/2022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Jarosław Kłaczkow,  Stanisław Roszak 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Poznać przeszłość 4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Zakres podstawowy.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Nowa Era 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wiedza o społeczeństwie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1049/1/2019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Zbigniew Smutek, Beata Surmacz,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Jan Maleska 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Wiedza o społeczeństwie 1. Zakres podstawowy. Podręcznik dla szkół ponadpodstawowych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OPERON 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chemia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994/2/2020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Romuald Hassa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Aleksandra Mrzigod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Janusz Mrzigod 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To jest chemia 2.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Podręcznik dla liceum ogólnokształcącego i technikum, zakres podstawowy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Nowa Era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biologia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1010/3/2021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Franciszek Dubert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Marek Guzik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Anna Helmin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Jolanta Holeczek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Stanisław Krawczyk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Władysław Zamachowski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Biologia na czasie 3. Podręcznik dla liceum ogólnokształcącego i technikum. Zakres rozszerzony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Nowa Era 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geografia- zakres podstawow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983/3/2021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Czesław Adamiak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Anna Dubownik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Marcin Świtoniak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Marcin Nowak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Barbara Szyda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Oblicza geografii 3.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Podręcznik dla liceum ogólnokształcącego i technikum. Zakres podstawowy.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Nowa ERA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fizyka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999/3/2021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Ludwik Lehman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Witold Polesiuk         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Grzegorz Wojewoda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Fizyka. Podręcznik. Liceum i technikum zakres podstawowy. Klasa 3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WSIP 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religia  </w:t>
              <w:br/>
              <w:t> </w:t>
              <w:b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AZ-42-03/12-KI-2/13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 xml:space="preserve">Ks. J. Czerkawski,                     </w:t>
              <w:br/>
              <w:t>E. Kondrak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B. Nosek 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Na drogach wiary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Jedność, Kielce 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textAlignment w:val="baseline"/>
        <w:rPr>
          <w:rFonts w:ascii="Book Antiqua" w:hAnsi="Book Antiqua" w:cs="Book Antiqua"/>
          <w:sz w:val="24"/>
          <w:szCs w:val="24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pl-PL"/>
        </w:rPr>
        <w:t>  </w:t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rFonts w:ascii="Book Antiqua" w:hAnsi="Book Antiqua" w:cs="Book Antiqua"/>
          <w:sz w:val="24"/>
          <w:szCs w:val="24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pl-PL"/>
        </w:rPr>
        <w:t>  </w:t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rFonts w:ascii="Book Antiqua" w:hAnsi="Book Antiqua" w:eastAsia="Times New Roman" w:cs="Segoe UI"/>
          <w:color w:val="000000"/>
          <w:sz w:val="24"/>
          <w:szCs w:val="24"/>
          <w:lang w:eastAsia="pl-PL"/>
        </w:rPr>
      </w:pPr>
      <w:r>
        <w:rPr>
          <w:rFonts w:eastAsia="Times New Roman" w:cs="Segoe UI" w:ascii="Book Antiqua" w:hAnsi="Book Antiqua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rFonts w:ascii="Book Antiqua" w:hAnsi="Book Antiqua" w:cs="Book Antiqua"/>
          <w:sz w:val="24"/>
          <w:szCs w:val="24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pl-PL"/>
        </w:rPr>
        <w:t>  </w:t>
      </w:r>
    </w:p>
    <w:p>
      <w:pPr>
        <w:pStyle w:val="Normal"/>
        <w:suppressAutoHyphens w:val="false"/>
        <w:spacing w:lineRule="auto" w:line="240" w:before="0" w:after="0"/>
        <w:jc w:val="center"/>
        <w:textAlignment w:val="baseline"/>
        <w:rPr>
          <w:rFonts w:ascii="Book Antiqua" w:hAnsi="Book Antiqua" w:cs="Book Antiqua"/>
          <w:sz w:val="24"/>
          <w:szCs w:val="24"/>
        </w:rPr>
      </w:pP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val="en-US" w:eastAsia="pl-PL"/>
        </w:rPr>
        <w:t xml:space="preserve">KLASA 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pl-PL"/>
        </w:rPr>
        <w:t xml:space="preserve">V 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val="en-US" w:eastAsia="pl-PL"/>
        </w:rPr>
        <w:t xml:space="preserve">TECHNIK 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pl-PL"/>
        </w:rPr>
        <w:t>WETERYNARII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pl-PL"/>
        </w:rPr>
        <w:t> </w:t>
      </w:r>
    </w:p>
    <w:tbl>
      <w:tblPr>
        <w:tblW w:w="136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3"/>
        <w:gridCol w:w="2835"/>
        <w:gridCol w:w="2835"/>
        <w:gridCol w:w="3969"/>
        <w:gridCol w:w="1984"/>
      </w:tblGrid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PRZEDMIOT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NR DOPUSZCZENIA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AUTOR 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TYTUŁ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WYDAW-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NICTWO 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j. polski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trike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strike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1014/6/2021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1014/7/2022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trike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strike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Joanna Kościerzyńska,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Anna Cisowska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A. Wróblewsk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trike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strike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Ponad słowami”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Klasa 3, część 2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Klasa 4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strike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strike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Nowa Era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j. angielski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1139/20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R. Rosińska,                            L. Edwards,                             M. Cichmińsk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Repetytorium. Podręcznik do szkół ponadpodstawowych poziom podstawowy i rozszerzon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Macmillan </w:t>
            </w:r>
          </w:p>
          <w:p>
            <w:pPr>
              <w:pStyle w:val="Normal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j. niemiecki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941/4/2021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G. Montali,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D. Mandelli,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Cz. Linzi,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B. Niebrzydowska,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A. Lipczak  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Język niemiecki do liceów  i Techników.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Komplett plus 4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z ćwiczeniówką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Klett 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matematyka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979/4/2022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M. Kurczab,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E. Kurczab, 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E. Świda 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Matematyka.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Podręcznik do liceów i techników zakres rozszerzony. Klasa III.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Oficyna Edukacyjna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Krzysztof Pazdro 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historia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1021/4/2022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Jarosław Kłaczkow,  Stanisław Roszak 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Poznać przeszłość 4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Zakres podstawowy.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Nowa Era 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wiedza o społeczeństwie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1049/2/2020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Zbigniew Smutek, Beata Surmacz,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Jan Maleska 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Wiedza o społeczeństwie 2. Zakres podstawowy. Podręcznik dla szkół ponadpodstawowych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OPERON 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biologia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1010/3/2021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1010/4/20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Franciszek Dubert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Marek Guzik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Anna Helmin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Jolanta Holeczek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Stanisław Krawczyk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Władysław Zamachowski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Franciszek Dubert, Marek Jurgowiak, Władysław Zamachowsk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Biologia na czasie 3. Podręcznik dla liceum ogólnokształcącego i technikum. Zakres rozszerzony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Biologia na  czasie 4. Zakres roszerzon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Nowa Era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Nowa Era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religia  </w:t>
              <w:br/>
              <w:t> </w:t>
              <w:br/>
              <w:t> </w:t>
              <w:br/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AZ-42-03/12-KI-2/13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Ks. J. Czerkawski,                      E. Kondrak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B. Nosek 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Na drogach wiary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Jedność, Kielce 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textAlignment w:val="baseline"/>
        <w:rPr>
          <w:rFonts w:ascii="Book Antiqua" w:hAnsi="Book Antiqua" w:eastAsia="Times New Roman" w:cs="Segoe UI"/>
          <w:color w:val="000000"/>
          <w:sz w:val="24"/>
          <w:szCs w:val="24"/>
          <w:lang w:eastAsia="pl-PL"/>
        </w:rPr>
      </w:pPr>
      <w:r>
        <w:rPr>
          <w:rFonts w:eastAsia="Times New Roman" w:cs="Segoe UI" w:ascii="Book Antiqua" w:hAnsi="Book Antiqua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rFonts w:ascii="Book Antiqua" w:hAnsi="Book Antiqua" w:cs="Book Antiqua"/>
          <w:sz w:val="24"/>
          <w:szCs w:val="24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pl-PL"/>
        </w:rPr>
        <w:t> </w:t>
      </w:r>
    </w:p>
    <w:p>
      <w:pPr>
        <w:pStyle w:val="Normal"/>
        <w:keepNext w:val="true"/>
        <w:spacing w:before="240" w:after="60"/>
        <w:rPr>
          <w:rFonts w:ascii="Book Antiqua" w:hAnsi="Book Antiqua" w:eastAsia="Times New Roman" w:cs="Book Antiqua"/>
          <w:bCs/>
          <w:color w:val="000000"/>
          <w:kern w:val="2"/>
          <w:sz w:val="24"/>
          <w:szCs w:val="24"/>
          <w:lang w:val="en-US" w:eastAsia="pl-PL"/>
        </w:rPr>
      </w:pPr>
      <w:r>
        <w:rPr>
          <w:rFonts w:eastAsia="Times New Roman" w:cs="Book Antiqua" w:ascii="Book Antiqua" w:hAnsi="Book Antiqua"/>
          <w:bCs/>
          <w:color w:val="000000"/>
          <w:kern w:val="2"/>
          <w:sz w:val="24"/>
          <w:szCs w:val="24"/>
          <w:lang w:val="en-US" w:eastAsia="pl-PL"/>
        </w:rPr>
      </w:r>
    </w:p>
    <w:p>
      <w:pPr>
        <w:pStyle w:val="Normal"/>
        <w:keepNext w:val="true"/>
        <w:spacing w:before="240" w:after="60"/>
        <w:rPr>
          <w:rFonts w:ascii="Book Antiqua" w:hAnsi="Book Antiqua" w:eastAsia="Times New Roman" w:cs="Book Antiqua"/>
          <w:bCs/>
          <w:color w:val="000000"/>
          <w:kern w:val="2"/>
          <w:sz w:val="24"/>
          <w:szCs w:val="24"/>
          <w:lang w:val="en-US" w:eastAsia="pl-PL"/>
        </w:rPr>
      </w:pPr>
      <w:r>
        <w:rPr>
          <w:rFonts w:eastAsia="Times New Roman" w:cs="Book Antiqua" w:ascii="Book Antiqua" w:hAnsi="Book Antiqua"/>
          <w:bCs/>
          <w:color w:val="000000"/>
          <w:kern w:val="2"/>
          <w:sz w:val="24"/>
          <w:szCs w:val="24"/>
          <w:lang w:val="en-US" w:eastAsia="pl-P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extrun">
    <w:name w:val="textrun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Linebreakblob">
    <w:name w:val="linebreakblob"/>
    <w:qFormat/>
    <w:rPr/>
  </w:style>
  <w:style w:type="character" w:styleId="Scxw158502008">
    <w:name w:val="scxw158502008"/>
    <w:qFormat/>
    <w:rPr/>
  </w:style>
  <w:style w:type="character" w:styleId="Contextualspellingandgrammarerror">
    <w:name w:val="contextualspellingandgrammarerro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Paragraph">
    <w:name w:val="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siegarnia.pwn.pl/autor/Marian-Buczynski,a,1008023574" TargetMode="External"/><Relationship Id="rId3" Type="http://schemas.openxmlformats.org/officeDocument/2006/relationships/hyperlink" Target="https://ksiegarnia.pwn.pl/autor/Adam-Cisek,a,976807966" TargetMode="External"/><Relationship Id="rId4" Type="http://schemas.openxmlformats.org/officeDocument/2006/relationships/hyperlink" Target="https://ksiegarnia.pwn.pl/autor/Tomasz-Grochowski,a,86115485" TargetMode="External"/><Relationship Id="rId5" Type="http://schemas.openxmlformats.org/officeDocument/2006/relationships/hyperlink" Target="https://ksiegarnia.pwn.pl/autor/Izabela-Modzelewska-Rysak,a,976807964" TargetMode="External"/><Relationship Id="rId6" Type="http://schemas.openxmlformats.org/officeDocument/2006/relationships/hyperlink" Target="https://ksiegarnia.pwn.pl/autor/Witold-Pelczar,a,1008023575" TargetMode="External"/><Relationship Id="rId7" Type="http://schemas.openxmlformats.org/officeDocument/2006/relationships/hyperlink" Target="https://ksiegarnia.pwn.pl/autor/Leszek-Rysak,a,74655691" TargetMode="External"/><Relationship Id="rId8" Type="http://schemas.openxmlformats.org/officeDocument/2006/relationships/hyperlink" Target="https://ksiegarnia.pwn.pl/autor/Karol-Wilczynski,a,88447461" TargetMode="External"/><Relationship Id="rId9" Type="http://schemas.openxmlformats.org/officeDocument/2006/relationships/hyperlink" Target="https://ksiegarnia.pwn.pl/autor/Marian-Buczynski,a,1008023574" TargetMode="External"/><Relationship Id="rId10" Type="http://schemas.openxmlformats.org/officeDocument/2006/relationships/hyperlink" Target="https://ksiegarnia.pwn.pl/autor/Adam-Cisek,a,976807966" TargetMode="External"/><Relationship Id="rId11" Type="http://schemas.openxmlformats.org/officeDocument/2006/relationships/hyperlink" Target="https://ksiegarnia.pwn.pl/autor/Tomasz-Grochowski,a,86115485" TargetMode="External"/><Relationship Id="rId12" Type="http://schemas.openxmlformats.org/officeDocument/2006/relationships/hyperlink" Target="https://ksiegarnia.pwn.pl/autor/Izabela-Modzelewska-Rysak,a,976807964" TargetMode="External"/><Relationship Id="rId13" Type="http://schemas.openxmlformats.org/officeDocument/2006/relationships/hyperlink" Target="https://ksiegarnia.pwn.pl/autor/Witold-Pelczar,a,1008023575" TargetMode="External"/><Relationship Id="rId14" Type="http://schemas.openxmlformats.org/officeDocument/2006/relationships/hyperlink" Target="https://ksiegarnia.pwn.pl/autor/Leszek-Rysak,a,74655691" TargetMode="External"/><Relationship Id="rId15" Type="http://schemas.openxmlformats.org/officeDocument/2006/relationships/hyperlink" Target="https://ksiegarnia.pwn.pl/autor/Karol-Wilczynski,a,88447461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22:00Z</dcterms:created>
  <dc:creator>DYREKCJA</dc:creator>
  <dc:description/>
  <cp:keywords/>
  <dc:language>en-US</dc:language>
  <cp:lastModifiedBy>Wicedyrektor</cp:lastModifiedBy>
  <dcterms:modified xsi:type="dcterms:W3CDTF">2024-08-05T09:21:00Z</dcterms:modified>
  <cp:revision>8</cp:revision>
  <dc:subject/>
  <dc:title/>
</cp:coreProperties>
</file>