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val="en-US" w:eastAsia="pl-PL"/>
        </w:rPr>
        <w:t>KLASA I</w:t>
      </w: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eastAsia="pl-PL"/>
        </w:rPr>
        <w:t>II</w:t>
      </w: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val="en-US" w:eastAsia="pl-PL"/>
        </w:rPr>
        <w:t xml:space="preserve"> TECHNIK </w:t>
      </w: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eastAsia="pl-PL"/>
        </w:rPr>
        <w:t>ROLNIK</w:t>
      </w:r>
      <w:r>
        <w:rPr>
          <w:rFonts w:eastAsia="Times New Roman" w:cs="Segoe UI" w:ascii="Segoe UI" w:hAnsi="Segoe UI"/>
          <w:color w:val="000000"/>
          <w:sz w:val="18"/>
          <w:szCs w:val="18"/>
          <w:lang w:eastAsia="pl-PL"/>
        </w:rPr>
        <w:t> </w:t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077"/>
        <w:gridCol w:w="2726"/>
        <w:gridCol w:w="3027"/>
        <w:gridCol w:w="2183"/>
        <w:gridCol w:w="1679"/>
      </w:tblGrid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RZEDMIOT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lang w:eastAsia="pl-PL"/>
              </w:rPr>
              <w:t>NR DOPUSZCZENIA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UTOR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TYTUŁ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YDAW-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ICTWO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dpis nauczyciela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. po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014/3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014/4/2020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łgorzata Chmiel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nna Cisowska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oanna Kościerzyńska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nad słowami”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lasa 2, część 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lasa 2, część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. angiel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129/3/202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val="en-US" w:eastAsia="pl-PL"/>
              </w:rPr>
              <w:t>Caterina McBeth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val="en-US" w:eastAsia="pl-PL"/>
              </w:rPr>
              <w:t>Patricia Reill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val="en-US" w:eastAsia="pl-PL"/>
              </w:rPr>
              <w:t>J. Sobierka- Poczesn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val="en-US" w:eastAsia="pl-PL"/>
              </w:rPr>
              <w:t>Impulse 3 B1+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cmillan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. angie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958/2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5B9BD5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5B9BD5"/>
                <w:sz w:val="24"/>
                <w:szCs w:val="24"/>
                <w:lang w:eastAsia="pl-PL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val="en-US" w:eastAsia="pl-PL"/>
              </w:rPr>
              <w:t>David Spencer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val="en-US" w:eastAsia="pl-PL"/>
              </w:rPr>
              <w:t>Monika Cichmińska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Checkpoint B1+ z zeszytem ćwiczeń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cmilla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5B9BD5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5B9BD5"/>
                <w:sz w:val="24"/>
                <w:szCs w:val="24"/>
                <w:lang w:eastAsia="pl-PL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. niemiec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941/3/2020 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G. Monta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D. Mandel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Cz. Linz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. Niebrzydowska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. Lipczak 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ęzyk niemiecki do l</w:t>
              <w:br/>
              <w:t>iceów                   i techników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omplett plus 3 bez ćwiczeniówki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lett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tematy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979/3/2021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Marcin Kurczab </w:t>
              <w:br/>
              <w:t>Elżbieta Kurczab </w:t>
              <w:br/>
              <w:t>Elżbieta Świda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Book Antiqua" w:hAnsi="Book Antiqua"/>
                  <w:sz w:val="24"/>
                  <w:szCs w:val="24"/>
                  <w:lang w:eastAsia="pl-PL"/>
                </w:rPr>
                <w:t>Matematyka</w:t>
              </w:r>
            </w:hyperlink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Podręcznik do liceów</w:t>
              <w:br/>
              <w:t xml:space="preserve"> i techników. Zakres rozszerzony</w:t>
            </w:r>
            <w:r>
              <w:rPr>
                <w:rFonts w:eastAsia="Times New Roman" w:cs="Times New Roman" w:ascii="Book Antiqua" w:hAnsi="Book Antiqua"/>
                <w:color w:val="7E7E7E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Klasa 3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 xml:space="preserve">Oficyna </w:t>
              <w:br/>
              <w:t>Edukacyjn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rzysztof Pazdro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dstawy przedsiębiorczości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039/2020/z1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Zbigniew Makieł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Tomasz Rachwał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rok w przedsiębiorczość. Podręcznik do podstaw przedsiębiorczości dla szkół ponadpodstawowych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istor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150/3/202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 xml:space="preserve">Jarosław Kłaczkow, Anna Łaszkiewicz, </w:t>
              <w:br/>
              <w:t>Stanisław Roszak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znać przeszłość 3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Zakres podstawowy.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 xml:space="preserve">historia i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teraźniejszość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1155/2/202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hyperlink r:id="rId3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Marian Buczyński</w:t>
              </w:r>
            </w:hyperlink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hyperlink r:id="rId4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Adam Cisek</w:t>
              </w:r>
            </w:hyperlink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hyperlink r:id="rId5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Tomasz Grochowski</w:t>
              </w:r>
            </w:hyperlink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hyperlink r:id="rId6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Izabela Modzelewska-Rysak</w:t>
              </w:r>
            </w:hyperlink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hyperlink r:id="rId7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Witold Pelczar</w:t>
              </w:r>
            </w:hyperlink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hyperlink r:id="rId8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Leszek Rysak</w:t>
              </w:r>
            </w:hyperlink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hyperlink r:id="rId9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Karol Wilczyński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Historia i teraźniejszość 2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fizyka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999/3/202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Ludwik Lehma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itold Polesiuk        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Grzegorz Wojewoda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 xml:space="preserve">Fizyka. Podręcznik. Liceum i Technikum. Zakres </w:t>
              <w:br/>
              <w:t>podstawowy  Klasa 3.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SIP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chemi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994/2/2020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omuald Hass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leksandra Mrzigod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anusz Mrzigod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To jest chemia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dręcznik dla liceum </w:t>
              <w:br/>
              <w:t>technikum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Zakres podstawowy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geograf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983/3/2021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Czesław Adamia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nna Dubowni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rcin Świtonia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rcin Nowa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arbara Szyd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Oblicza geografii 3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 xml:space="preserve">Podręcznik dla liceum </w:t>
              <w:br/>
              <w:t>ogólnokształcącego i technikum. Zakres podstawowy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. d. ż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70/3/202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gdalena Guziak-Nowak, Teresa Król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 xml:space="preserve">Wędrując ku dorosłości”. Wychowanie do życia w </w:t>
              <w:br/>
              <w:t>rodzinie, Podręcznik dla uczniów klasy 3 liceum ogólnokształcącego, technikum, szkoły branżowej I stopnia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ubikon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informatyka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042/3/2021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Grażyna Koba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Teraz bajty. Informatyka dla szkół ponadpodstawowych. Klasa III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iGra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eligia  </w:t>
              <w:br/>
            </w:r>
            <w:r>
              <w:rPr>
                <w:rFonts w:eastAsia="Times New Roman"/>
                <w:lang w:eastAsia="pl-PL"/>
              </w:rPr>
              <w:t> </w:t>
              <w:br/>
              <w:t> </w:t>
              <w:br/>
              <w:t> </w:t>
              <w:br/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Z-4-01/18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 xml:space="preserve">ks. dr K. Mielnicki,                          </w:t>
              <w:br/>
              <w:t>E. Kondrak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Szczęśliwi, którzy żyją pełnią życia </w:t>
              <w:b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edność, Kielce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iologia –  zakres rozszerzony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010/2/2020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rek Guzi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yszard Kozi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ładysław Zamachowski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 xml:space="preserve">Biologia na czasie 2. </w:t>
              <w:br/>
              <w:t>Podręcznik dla liceum ogólnokształcącego i technikum. Zakres rozszerzony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racownia produkcji zwierzęcej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50\201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52\201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39/2016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raca zbiorowa pod redakcją red. A. Rekiel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raca zbiorowa pod redakcją T. Nałęcz-Tarwac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raca zbiorowa pod redakcją red. Nałęcz- Tarwac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                      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,,Rolnictwo cz I. Produkcja zwierzęca. Wiadomości podstawowe”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,,Rolnictwo cz.II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rodukcja zwierzęca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ydło i trzoda chlewna.”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olnictwo. Część III. Produkcja zwierzęca. Owce, kozy, konie, drób, pszczoły, króliki”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racownia produkcj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oślinnej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65/201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64/201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66/2015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 xml:space="preserve">Rolnictwo. Produkcja </w:t>
              <w:br/>
              <w:t>roślinna. cz.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6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racownia techniki w rolnictwie 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30/2016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33/2016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. Lisow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. Gawor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. Korpysz 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olnictwo. Technika              w rolnictwie. cz.7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olnictwo. Technika               w rolnictwie cz.8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/>
          <w:lang w:val="en-US" w:eastAsia="pl-PL"/>
        </w:rPr>
        <w:t> </w:t>
      </w:r>
      <w:r>
        <w:rPr>
          <w:rFonts w:eastAsia="Times New Roman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/>
          <w:lang w:val="en-US" w:eastAsia="pl-PL"/>
        </w:rPr>
        <w:t> </w:t>
      </w:r>
      <w:r>
        <w:rPr>
          <w:rFonts w:eastAsia="Times New Roman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val="en-US" w:eastAsia="pl-PL"/>
        </w:rPr>
        <w:t>KLASA I</w:t>
      </w: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eastAsia="pl-PL"/>
        </w:rPr>
        <w:t>V</w:t>
      </w: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val="en-US" w:eastAsia="pl-PL"/>
        </w:rPr>
        <w:t xml:space="preserve"> TECHNIK </w:t>
      </w: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eastAsia="pl-PL"/>
        </w:rPr>
        <w:t>ROLNIK</w:t>
      </w:r>
      <w:r>
        <w:rPr>
          <w:rFonts w:eastAsia="Times New Roman" w:cs="Segoe UI" w:ascii="Segoe UI" w:hAnsi="Segoe UI"/>
          <w:color w:val="000000"/>
          <w:sz w:val="18"/>
          <w:szCs w:val="18"/>
          <w:lang w:eastAsia="pl-PL"/>
        </w:rPr>
        <w:t> 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243"/>
        <w:gridCol w:w="2138"/>
        <w:gridCol w:w="2572"/>
        <w:gridCol w:w="2914"/>
        <w:gridCol w:w="2127"/>
        <w:gridCol w:w="1679"/>
      </w:tblGrid>
      <w:tr>
        <w:trPr/>
        <w:tc>
          <w:tcPr>
            <w:tcW w:w="3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RZEDMIOT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lang w:eastAsia="pl-PL"/>
              </w:rPr>
              <w:t>NR DOPUSZCZENIA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UTOR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TYTUŁ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YDAW-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ICTWO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dpis nauczyciela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lang w:eastAsia="pl-PL"/>
              </w:rPr>
            </w:pPr>
            <w:r>
              <w:rPr>
                <w:rFonts w:eastAsia="Times New Roman" w:cs="Times New Roman" w:ascii="Book Antiqua" w:hAnsi="Book Antiqua"/>
                <w:lang w:eastAsia="pl-PL"/>
              </w:rPr>
              <w:t> 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. po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014/4/2020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014/5/202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014/6/202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oanna Kościerzyńska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nna Cisowsk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nad słowami”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lasa 2, część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lasa 3, część 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lasa 3, część 2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trike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trike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. angiel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959/2/2019</w:t>
            </w:r>
          </w:p>
          <w:p>
            <w:pPr>
              <w:pStyle w:val="NormalnyWeb"/>
              <w:spacing w:before="280" w:after="0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  <w:p>
            <w:pPr>
              <w:pStyle w:val="NormalnyWeb"/>
              <w:spacing w:before="280" w:after="0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1139/202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David Spencer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onika Cichmińska </w:t>
            </w:r>
          </w:p>
          <w:p>
            <w:pPr>
              <w:pStyle w:val="NormalnyWeb"/>
              <w:spacing w:before="28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. Rosińska,                            L. Edwards,                             M. Cichmińska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 xml:space="preserve">Checkpoint B1+ z zeszytem ćwiczeń Checkpoint B1+workbook </w:t>
            </w:r>
          </w:p>
          <w:p>
            <w:pPr>
              <w:pStyle w:val="NormalnyWeb"/>
              <w:spacing w:before="280" w:after="0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Repetytorium. Podręcznik do szkół ponadpodstawowych poziom podstawowy i rozszerzony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Macmillan </w:t>
            </w:r>
          </w:p>
          <w:p>
            <w:pPr>
              <w:pStyle w:val="NormalnyWeb"/>
              <w:spacing w:before="280" w:after="0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  <w:p>
            <w:pPr>
              <w:pStyle w:val="NormalnyWeb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  <w:p>
            <w:pPr>
              <w:pStyle w:val="NormalnyWeb"/>
              <w:spacing w:before="280" w:after="0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  <w:t>Macmillan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280"/>
              <w:rPr>
                <w:rFonts w:ascii="Book Antiqua" w:hAnsi="Book Antiqua" w:cs="Tahoma"/>
                <w:color w:val="000000"/>
              </w:rPr>
            </w:pPr>
            <w:r>
              <w:rPr>
                <w:rFonts w:cs="Tahoma" w:ascii="Book Antiqua" w:hAnsi="Book Antiqua"/>
                <w:color w:val="000000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lang w:eastAsia="pl-PL"/>
              </w:rPr>
            </w:pPr>
            <w:r>
              <w:rPr>
                <w:rFonts w:eastAsia="Times New Roman" w:cs="Times New Roman" w:ascii="Book Antiqua" w:hAnsi="Book Antiqua"/>
                <w:lang w:eastAsia="pl-PL"/>
              </w:rPr>
              <w:t> 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. niemiec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color w:val="212529"/>
                <w:sz w:val="28"/>
                <w:szCs w:val="28"/>
                <w:lang w:eastAsia="pl-PL"/>
              </w:rPr>
              <w:t>941/4/2021</w:t>
            </w:r>
            <w:r>
              <w:rPr>
                <w:rFonts w:eastAsia="Times New Roman" w:cs="Times New Roman" w:ascii="Book Antiqua" w:hAnsi="Book Antiqua"/>
                <w:color w:val="000000"/>
                <w:sz w:val="28"/>
                <w:szCs w:val="28"/>
                <w:lang w:eastAsia="pl-PL"/>
              </w:rPr>
              <w:t> 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G. Monta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D. Mandel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Cz. Linz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. Niebrzydowska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. Lipczak 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ęzyk niemiecki do liceów i techników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omplett plus 4 z ćwiczeniówką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lett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tematy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979/3/2021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Marcin Kurczab </w:t>
              <w:br/>
              <w:t>Elżbieta Kurczab </w:t>
              <w:br/>
              <w:t>Elżbieta Świda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hyperlink r:id="rId10" w:tgtFrame="_blank">
              <w:r>
                <w:rPr>
                  <w:rStyle w:val="InternetLink"/>
                  <w:rFonts w:eastAsia="Times New Roman" w:cs="Times New Roman" w:ascii="Book Antiqua" w:hAnsi="Book Antiqua"/>
                  <w:sz w:val="24"/>
                  <w:szCs w:val="24"/>
                  <w:lang w:eastAsia="pl-PL"/>
                </w:rPr>
                <w:t>Matematyka</w:t>
              </w:r>
            </w:hyperlink>
            <w:r>
              <w:rPr>
                <w:rFonts w:eastAsia="Times New Roman" w:cs="Times New Roman" w:ascii="Book Antiqua" w:hAnsi="Book Antiqua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Podręcznik do liceów i techników. Zakres rozszerzony</w:t>
            </w:r>
            <w:r>
              <w:rPr>
                <w:rFonts w:eastAsia="Times New Roman" w:cs="Times New Roman" w:ascii="Book Antiqua" w:hAnsi="Book Antiqua"/>
                <w:color w:val="7E7E7E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Klasa 3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 xml:space="preserve">Oficyna </w:t>
              <w:br/>
              <w:t xml:space="preserve">Edukacyjna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rzysztof Pazdro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iedza o społeczeństwie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1049/1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Zbigniew Smutek, Beata Surmacz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Jan Males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 xml:space="preserve">Wiedza o społeczeństwie 1. Zakres podstawowy. Podręcznik dla szkół </w:t>
              <w:br/>
              <w:t>ponadpodstawowych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OPERON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istor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021/4/2020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arosław Kłaczkow, Stanisław Roszak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znać przeszłość 4</w:t>
              <w:br/>
              <w:t xml:space="preserve"> Podręcznik do historii dla liceum ogólnokształcącego i technikum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0"/>
                <w:szCs w:val="20"/>
                <w:lang w:eastAsia="pl-PL"/>
              </w:rPr>
              <w:t> 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fizyka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999/3/202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Ludwik Lehma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itold Polesiuk        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Grzegorz Wojewod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 xml:space="preserve">Fizyka. Podręcznik. </w:t>
              <w:br/>
              <w:t xml:space="preserve">Liceum i Technikum. </w:t>
              <w:br/>
              <w:t>Zakres podstawowy  Klasa 3.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SIP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lang w:eastAsia="pl-PL"/>
              </w:rPr>
            </w:pPr>
            <w:r>
              <w:rPr>
                <w:rFonts w:eastAsia="Times New Roman" w:cs="Times New Roman" w:ascii="Book Antiqua" w:hAnsi="Book Antiqua"/>
                <w:lang w:eastAsia="pl-PL"/>
              </w:rPr>
              <w:t> 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chemi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994/2/202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omuald Hass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leksandra Mrzigod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anusz Mrzigod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To jest chemia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dręcznik dla liceum ogólnokształcącego i technikum, zakres podstawowy.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geograf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983/3/2021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Czesław Adamia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nna Dubowni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rcin Świtonia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rcin Nowak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arbara Szyd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Oblicza geografii 3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dręcznik dla liceum ogólnokształcącego i technikum. Zakres podstawowy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iologia –  zakres rozszerzony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010/3/2021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Franciszek Dubert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rek Guzi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nna Helmi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olanta Holecze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Stanisław Krawczy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ładysław Zamachowski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iologia na czasie 3. Podręcznik dla liceum ogólnokształcącego i technikum. Zakres rozszerzony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85" w:hRule="atLeast"/>
        </w:trPr>
        <w:tc>
          <w:tcPr>
            <w:tcW w:w="3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eligia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. Nose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S.MAZUR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.ROKOSZ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Za progiem nadziei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edność, Kielce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85" w:hRule="atLeast"/>
        </w:trPr>
        <w:tc>
          <w:tcPr>
            <w:tcW w:w="3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lanowanie i organizacja produkcji roślinnej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Organizacja produkcji roślinnej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65/2015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64/201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66/2015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6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85" w:hRule="atLeast"/>
        </w:trPr>
        <w:tc>
          <w:tcPr>
            <w:tcW w:w="33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lanowanie i organizacja produkcji zwierzęcej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Organizacja produkcji zwierzęcej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50\2014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52\201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39/2016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raca zbiorowa pod redakcją red. A. Rekiel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raca zbiorowa pod redakcją T. Nałęcz-Tarwac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raca zbiorowa pod redakcją red. Nałęcz- Tarwac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                       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,,Rolnictwo cz I. Produkcja zwierzęca. Wiadomości podstawowe”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,,Rolnictwo cz.II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rodukcja zwierzęca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ydło i trzoda chlewna.”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olnictwo. Część III. Produkcja zwierzęca. Owce, kozy, konie, drób, pszczoły, króliki”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pl-PL"/>
        </w:rPr>
      </w:pPr>
      <w:r>
        <w:rPr>
          <w:rFonts w:eastAsia="Times New Roman" w:cs="Segoe UI" w:ascii="Book Antiqua" w:hAnsi="Book Antiqua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Book Antiqua" w:hAnsi="Book Antiqua" w:eastAsia="Times New Roman" w:cs="Segoe UI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Book Antiqua" w:hAnsi="Book Antiqua" w:eastAsia="Times New Roman" w:cs="Segoe UI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Book Antiqua" w:hAnsi="Book Antiqua" w:eastAsia="Times New Roman" w:cs="Segoe UI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Segoe UI" w:ascii="Book Antiqua" w:hAnsi="Book Antiqua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val="en-US" w:eastAsia="pl-PL"/>
        </w:rPr>
        <w:t xml:space="preserve">KLASA </w:t>
      </w: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eastAsia="pl-PL"/>
        </w:rPr>
        <w:t>V</w:t>
      </w: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val="en-US" w:eastAsia="pl-PL"/>
        </w:rPr>
        <w:t xml:space="preserve"> TECHNIK </w:t>
      </w: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eastAsia="pl-PL"/>
        </w:rPr>
        <w:t>ROLNIK</w:t>
      </w:r>
      <w:r>
        <w:rPr>
          <w:rFonts w:eastAsia="Times New Roman" w:cs="Segoe UI" w:ascii="Segoe UI" w:hAnsi="Segoe UI"/>
          <w:color w:val="000000"/>
          <w:sz w:val="18"/>
          <w:szCs w:val="18"/>
          <w:lang w:eastAsia="pl-PL"/>
        </w:rPr>
        <w:t> 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275"/>
        <w:gridCol w:w="2048"/>
        <w:gridCol w:w="2717"/>
        <w:gridCol w:w="2465"/>
        <w:gridCol w:w="2098"/>
        <w:gridCol w:w="2057"/>
      </w:tblGrid>
      <w:tr>
        <w:trPr/>
        <w:tc>
          <w:tcPr>
            <w:tcW w:w="3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color w:val="000000"/>
                <w:sz w:val="24"/>
                <w:szCs w:val="24"/>
                <w:lang w:eastAsia="pl-PL"/>
              </w:rPr>
              <w:t>PRZEDMIOT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color w:val="000000"/>
                <w:lang w:eastAsia="pl-PL"/>
              </w:rPr>
              <w:t>NR DOPUSZCZENIA 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color w:val="000000"/>
                <w:sz w:val="24"/>
                <w:szCs w:val="24"/>
                <w:lang w:eastAsia="pl-PL"/>
              </w:rPr>
              <w:t>AUTOR 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color w:val="000000"/>
                <w:sz w:val="24"/>
                <w:szCs w:val="24"/>
                <w:lang w:eastAsia="pl-PL"/>
              </w:rPr>
              <w:t>TYTUŁ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color w:val="000000"/>
                <w:sz w:val="24"/>
                <w:szCs w:val="24"/>
                <w:lang w:eastAsia="pl-PL"/>
              </w:rPr>
              <w:t>WYDAW-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color w:val="000000"/>
                <w:sz w:val="24"/>
                <w:szCs w:val="24"/>
                <w:lang w:eastAsia="pl-PL"/>
              </w:rPr>
              <w:t>NICTWO 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color w:val="000000"/>
                <w:sz w:val="24"/>
                <w:szCs w:val="24"/>
                <w:lang w:eastAsia="pl-PL"/>
              </w:rPr>
              <w:t>Podpis nauczyciela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lang w:eastAsia="pl-PL"/>
              </w:rPr>
            </w:pPr>
            <w:r>
              <w:rPr>
                <w:rFonts w:eastAsia="Times New Roman" w:cs="Times New Roman" w:ascii="Book Antiqua" w:hAnsi="Book Antiqua"/>
                <w:lang w:eastAsia="pl-PL"/>
              </w:rPr>
              <w:t> 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j. po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1014/6/202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1014/7/202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Joanna Kościerzyńska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Anna Cisowsk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A. Wróblewsk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Ponad słowami”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Klasa 3, część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Klasa 4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trike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trike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j. angiel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139/2022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M. Rosińska,                               L. Edwards,                                  M. Cichmińska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Repetytorium. Podręcznik do szkół ponadpodstawowych poziom podstawowy i rozszerzony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Macmillan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280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lang w:eastAsia="pl-PL"/>
              </w:rPr>
            </w:pPr>
            <w:r>
              <w:rPr>
                <w:rFonts w:eastAsia="Times New Roman" w:cs="Times New Roman" w:ascii="Book Antiqua" w:hAnsi="Book Antiqua"/>
                <w:lang w:eastAsia="pl-PL"/>
              </w:rPr>
              <w:t> 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. niemiec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color w:val="212529"/>
                <w:sz w:val="24"/>
                <w:szCs w:val="24"/>
                <w:lang w:eastAsia="pl-PL"/>
              </w:rPr>
              <w:t>941/4/2021</w:t>
            </w:r>
            <w:r>
              <w:rPr>
                <w:rFonts w:eastAsia="Times New Roman" w:cs="Times New Roman" w:ascii="Book Antiqua" w:hAnsi="Book Antiqua"/>
                <w:color w:val="000000"/>
                <w:sz w:val="26"/>
                <w:szCs w:val="26"/>
                <w:lang w:eastAsia="pl-PL"/>
              </w:rPr>
              <w:t>  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G. Monta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D. Mandel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Cz. Linz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. Niebrzydowska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. Lipczak  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ęzyk niemiecki do liceów i techników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omplett plus 4 z ćwiczeniówką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lett 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tematy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979/4/2022 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Marcin Kurczab </w:t>
              <w:br/>
              <w:t>Elżbieta Kurczab </w:t>
              <w:br/>
              <w:t>Elżbieta Świda 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hyperlink r:id="rId11" w:tgtFrame="_blank">
              <w:r>
                <w:rPr>
                  <w:rStyle w:val="InternetLink"/>
                  <w:rFonts w:eastAsia="Times New Roman" w:cs="Times New Roman" w:ascii="Book Antiqua" w:hAnsi="Book Antiqua"/>
                  <w:sz w:val="24"/>
                  <w:szCs w:val="24"/>
                  <w:lang w:eastAsia="pl-PL"/>
                </w:rPr>
                <w:t>Matematyka</w:t>
              </w:r>
            </w:hyperlink>
            <w:r>
              <w:rPr>
                <w:rFonts w:eastAsia="Times New Roman" w:cs="Times New Roman" w:ascii="Book Antiqua" w:hAnsi="Book Antiqua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Podręcznik do liceów i techników. Zakres rozszerzony</w:t>
            </w:r>
            <w:r>
              <w:rPr>
                <w:rFonts w:eastAsia="Times New Roman" w:cs="Times New Roman" w:ascii="Book Antiqua" w:hAnsi="Book Antiqua"/>
                <w:color w:val="7E7E7E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Klasa 4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 xml:space="preserve">Oficyna Edukacyjna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rzysztof Pazdro 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iedza o społeczeństwie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1049/2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Zbigniew Smutek, Beata Surmacz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Jan Males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Wiedza o społeczeństwie 2. Zakres podstawowy. Podręcznik dla szkół ponadpodstawowych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OPERON 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istor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021/4/2020 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arosław Kłaczkow,</w:t>
              <w:br/>
              <w:t xml:space="preserve"> Stanisław Roszak 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znać przeszłość 4 . Podręcznik do historii dla liceum ogólnokształcącego i technikum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iologia-                            zakres rozszerzony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010/3/2021 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Franciszek Dubert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rek Guzi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nna Helmi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olanta Holecze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Stanisław Krawczy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ładysław Zamachow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iologia na czasie 3. Podręcznik dla liceum ogólnokształcącego i technikum. Zakres rozszerzony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85" w:hRule="atLeast"/>
        </w:trPr>
        <w:tc>
          <w:tcPr>
            <w:tcW w:w="3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eligia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. Nose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S.MAZUR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.ROKOSZ 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Za progiem nadziei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edność, Kielce 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85" w:hRule="atLeast"/>
        </w:trPr>
        <w:tc>
          <w:tcPr>
            <w:tcW w:w="3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lanowanie i organizacja produkcji roślinnej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Organizacja produkcji roślinnej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65/2015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64/201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66/2015 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6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85" w:hRule="atLeast"/>
        </w:trPr>
        <w:tc>
          <w:tcPr>
            <w:tcW w:w="3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lanowanie i organizacja produkcji zwierzęcej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Organizacja produkcji zwierzęcej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50\2014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52\201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39/2016 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raca zbiorowa pod redakcją red. A. Rekiel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raca zbiorowa pod redakcją T. Nałęcz-Tarwac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raca zbiorowa pod redakcją red. Nałęcz- Tarwac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                       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,,Rolnictwo cz I. Produkcja zwierzęca. Wiadomości podstawowe”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,,Rolnictwo cz.II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rodukcja zwierzęca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ydło i trzoda chlewna.”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Rolnictwo. Część III. Produkcja zwierzęca. Owce, kozy, konie, drób, pszczoły, króliki”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pl-PL"/>
        </w:rPr>
      </w:pPr>
      <w:r>
        <w:rPr>
          <w:rFonts w:eastAsia="Times New Roman" w:cs="Segoe UI" w:ascii="Book Antiqua" w:hAnsi="Book Antiqua"/>
          <w:lang w:eastAsia="pl-PL"/>
        </w:rPr>
        <w:t> 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ctsubtitle">
    <w:name w:val="product-subtitle"/>
    <w:qFormat/>
    <w:rPr/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Linebreakblob">
    <w:name w:val="linebreakblob"/>
    <w:qFormat/>
    <w:rPr/>
  </w:style>
  <w:style w:type="character" w:styleId="Scxw268264946">
    <w:name w:val="scxw26826494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zdro.com.pl/matematyka,500" TargetMode="External"/><Relationship Id="rId3" Type="http://schemas.openxmlformats.org/officeDocument/2006/relationships/hyperlink" Target="https://ksiegarnia.pwn.pl/autor/Marian-Buczynski,a,1008023574" TargetMode="External"/><Relationship Id="rId4" Type="http://schemas.openxmlformats.org/officeDocument/2006/relationships/hyperlink" Target="https://ksiegarnia.pwn.pl/autor/Adam-Cisek,a,976807966" TargetMode="External"/><Relationship Id="rId5" Type="http://schemas.openxmlformats.org/officeDocument/2006/relationships/hyperlink" Target="https://ksiegarnia.pwn.pl/autor/Tomasz-Grochowski,a,86115485" TargetMode="External"/><Relationship Id="rId6" Type="http://schemas.openxmlformats.org/officeDocument/2006/relationships/hyperlink" Target="https://ksiegarnia.pwn.pl/autor/Izabela-Modzelewska-Rysak,a,976807964" TargetMode="External"/><Relationship Id="rId7" Type="http://schemas.openxmlformats.org/officeDocument/2006/relationships/hyperlink" Target="https://ksiegarnia.pwn.pl/autor/Witold-Pelczar,a,1008023575" TargetMode="External"/><Relationship Id="rId8" Type="http://schemas.openxmlformats.org/officeDocument/2006/relationships/hyperlink" Target="https://ksiegarnia.pwn.pl/autor/Leszek-Rysak,a,74655691" TargetMode="External"/><Relationship Id="rId9" Type="http://schemas.openxmlformats.org/officeDocument/2006/relationships/hyperlink" Target="https://ksiegarnia.pwn.pl/autor/Karol-Wilczynski,a,88447461" TargetMode="External"/><Relationship Id="rId10" Type="http://schemas.openxmlformats.org/officeDocument/2006/relationships/hyperlink" Target="https://pazdro.com.pl/matematyka,500" TargetMode="External"/><Relationship Id="rId11" Type="http://schemas.openxmlformats.org/officeDocument/2006/relationships/hyperlink" Target="https://pazdro.com.pl/matematyka,5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57:00Z</dcterms:created>
  <dc:creator>DYREKCJA</dc:creator>
  <dc:description/>
  <cp:keywords/>
  <dc:language>en-US</dc:language>
  <cp:lastModifiedBy>Wicedyrektor</cp:lastModifiedBy>
  <cp:lastPrinted>2019-06-26T11:41:00Z</cp:lastPrinted>
  <dcterms:modified xsi:type="dcterms:W3CDTF">2024-08-05T09:18:00Z</dcterms:modified>
  <cp:revision>7</cp:revision>
  <dc:subject/>
  <dc:title/>
</cp:coreProperties>
</file>