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  <w:t xml:space="preserve">KLASA I TECHNIK 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pl-PL"/>
        </w:rPr>
        <w:t xml:space="preserve">AGROBIZNESU </w:t>
      </w:r>
    </w:p>
    <w:tbl>
      <w:tblPr>
        <w:tblW w:w="1401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1875"/>
        <w:gridCol w:w="2671"/>
        <w:gridCol w:w="3523"/>
        <w:gridCol w:w="2309"/>
        <w:gridCol w:w="1718"/>
      </w:tblGrid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  <w:t>NR DOPUSZCZENIA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YDAWNICTWO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1/2024/z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2/2024/z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łgorzata Chmiel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Cisowska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oanna Kościerzyńs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elena Kusy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nad słowami”NOWE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1, część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1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29/2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atherine McBeth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atricia Reilly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arolina Kotorowicz-Jasińs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Impulse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 </w:t>
            </w: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pl-PL"/>
              </w:rPr>
              <w:t>A2+/B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>z ćwiczeniówką                          Impulse 2 workbook A2+B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val="en-US" w:eastAsia="pl-PL"/>
              </w:rPr>
              <w:t xml:space="preserve">S. Dignen, P. Wood.                                  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. Kotorowicz-Jasińs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cmill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41/1/2018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0"/>
                <w:szCs w:val="20"/>
                <w:lang w:eastAsia="pl-PL"/>
              </w:rPr>
              <w:t>Gabriella Montali, Daniela Mandelli, Bożena Niebrzydowska, A. Lipczak,  Nadja Czernohous Linz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ęzyk niemiecki do liceów  i techników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omplett plus 1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ez ćwiczeniówki.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79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. Kurczab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Kurczab,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. Świd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o liceów i techników zakres rozszerzony. Klasa I.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ficyna Edukacyjn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50/1/2022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Marcin Pawlak,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dam Szweda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Poznać przeszłość 1. Podręcznik do historii dla liceum ogólnokształcącego i technikum. Zakres podstawowy.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99/1/2022/z1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Ludwik Lehm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told Polesiuk      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zegorz Wojewod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. Podręcznik. Liceum i technikum zakres podstawowy. Klasa 1 Nowa Edycja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hemi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222/1/2024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muald Hass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leksandra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nusz Mrzigod 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NOWA To jest chemia 1.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dycja 2024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la liceum i technikum zakres podstawowy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d. ż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70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gdalena Guziak-Nowa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esa Kró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ędrując ku dorosłości 1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UBIKO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ologia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21/1/2024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nna Helmi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olanta Holecze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Biologia na czasie 1. Podręcznik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la  liceum ogólnokształcącego i technikum. Zakres podstawow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ość Edycja 2024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eografia –zakres rozszerzon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16/1/202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larz Roman, Więckowski Marek, Kroh Paweł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E Oblicza geografii 1. Podręcznik dla liceum i technikum. Zakres rozszerzon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dycja 2024 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40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1878"/>
        <w:gridCol w:w="2547"/>
        <w:gridCol w:w="3548"/>
        <w:gridCol w:w="2410"/>
        <w:gridCol w:w="1679"/>
      </w:tblGrid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infor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42/1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ażyna Kob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az bajty. Informatyka dla szkół ponadpodstawowych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Zakres podstawowy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I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igra Sp.zo.o.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lig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s. K. Mielnicki,            E. Kondrak,                       E. Parszewska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Szczęśliwi, którzy żyją wolnością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edność, Kielce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dukacja dla bezpieczeństwa   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89/2023</w:t>
            </w:r>
          </w:p>
        </w:tc>
        <w:tc>
          <w:tcPr>
            <w:tcW w:w="25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rosław Słoma </w:t>
            </w:r>
          </w:p>
        </w:tc>
        <w:tc>
          <w:tcPr>
            <w:tcW w:w="35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o  edukacji dla bezpieczeństwa dla liceum i technikum: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Żyję i działam bezpiecznie”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znes i zarządzani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99/1/2023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wa Kawczyńska-Kiełbasa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znes i zarządzanie. Podręcznik. Liceum i technikum. Część 1. Zakres Podstaw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odukcja zwierzęc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50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52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83/1/2019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red. A. Rekie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T. Nałęcz-Tarwac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aca zbiorowa pod redakcją red. T. Nałęcz-Tarwac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                      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,,Rolnictwo Tom. I. Produkcja zwierzęca. Wiadomości podstawowe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,,Rolnictwo. Tom II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odukcja zwierzęc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ydło i trzoda chlewna.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Tom III. Produkcja zwierzęca. Owce, kozy, konie, drób, pszczoły, króliki”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odukcj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ślinn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racownia produkcji roślinnej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planowanie i organizacja produkcji roślinnej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rganizacja produkcji roślinnej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65/201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64/201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66/2015 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chnika w rolnictwie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/201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/201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. Lisow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 Gawor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. Korpysz 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. Technika w rolnictwie. cz.7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. Technika                                w rolnictwie cz.8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color w:val="000000"/>
          <w:sz w:val="32"/>
          <w:szCs w:val="32"/>
          <w:lang w:val="en-US" w:eastAsia="pl-PL"/>
        </w:rPr>
        <w:t> </w:t>
      </w:r>
      <w:r>
        <w:rPr>
          <w:rFonts w:eastAsia="Times New Roman" w:cs="Cambria" w:ascii="Cambria" w:hAnsi="Cambria"/>
          <w:color w:val="000000"/>
          <w:sz w:val="32"/>
          <w:szCs w:val="32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pl-PL"/>
        </w:rPr>
        <w:t>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  <w:t>KLASA I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eastAsia="pl-PL"/>
        </w:rPr>
        <w:t>I</w:t>
      </w: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  <w:t xml:space="preserve"> TECHNIK AGROBIZNESU</w:t>
      </w:r>
    </w:p>
    <w:tbl>
      <w:tblPr>
        <w:tblW w:w="156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044"/>
        <w:gridCol w:w="3343"/>
        <w:gridCol w:w="3685"/>
        <w:gridCol w:w="2672"/>
        <w:gridCol w:w="1679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R DOPUSZCZEN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DAWNICTWO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2/2019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3/2020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łgorzata Chmiel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Cisowska               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nad słowami”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1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2, część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angielski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129/2/2021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atherine McBeth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atricia Reilly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arolina Kotorowicz-Jasińska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Impulse 2 A2+/ B1                                       z zeszytem ćwiczeń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Impulse 2 workbook A2+/B1 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cmillan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41/2/2018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G. Monta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D. Mandel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z. Linz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S. Niebrzydowska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. Lipczak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ęzyk niemiecki do liceów i techników.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omplett plus 2 bez ćwiczeniówki.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79/2/2020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. Kurczab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E. Kurczab,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E. Świda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tematyk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dręcznik do liceów i techników zakres rozszerzony. Klasa II.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Oficyna Edukacyjn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150/2/20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dam Kuchar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neta Niewęgłows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Anna Łaszkiewicz 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Stanisław Roszak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znać przeszło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Zakres podstawowy.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historia 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aźniejszość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55/2/20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Marian Buczyński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  <w:hyperlink r:id="rId3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Adam Cisek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Tomasz Grochowski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Izabela Modzelewska-Rysak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Witold Pelczar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Leszek Rysak</w:t>
              </w:r>
            </w:hyperlink>
            <w:r>
              <w:rPr>
                <w:rFonts w:cs="Book Antiqua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Karol Wilczyński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istoria i teraźniejszość 2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znes i zarządz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199/1/2023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Ewa Kawczyńska-Kiełbas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Biznes i zarządzanie. Podręcznik. Liceum i technikum. Część 2. Zakres Podstawowy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</w:t>
            </w:r>
          </w:p>
        </w:tc>
        <w:tc>
          <w:tcPr>
            <w:tcW w:w="1679" w:type="dxa"/>
            <w:tcBorders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99/2/2023/z1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Ludwik Lehm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told Polesiuk      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zegorz Wojewoda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Fizyka. Podręcznik. Liceum i Technikum. Zakres podstawowy.  Klasa 2.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SIP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70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iolog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6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nna Helmi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lanta Holeczek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ologia na czasie 2. Podręcznik dla liceum ogólnokształcącego     i technikum. Zakres podstawowy.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 xml:space="preserve">geografia- zakres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73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omasz Rachwał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oletta Kilar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blicza geografii 2. Podręcznik dla liceum ogólnokształcącego i technikum. 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chemi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94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muald Hass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leksandra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Janusz Mrzigod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o jest chemia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ęcznik dla liceum ogólnokształcącego i technikum, zakres podstawowy.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d. ż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70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  <w:t>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esa Kró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gdalena Guziak-Nowa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ędrując ku dorosłości 2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UBIKON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eligia  </w:t>
              <w:br/>
            </w:r>
            <w:r>
              <w:rPr>
                <w:rFonts w:eastAsia="Times New Roman"/>
                <w:color w:val="000000"/>
                <w:lang w:eastAsia="pl-PL"/>
              </w:rPr>
              <w:t> </w:t>
              <w:br/>
              <w:t> </w:t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s. Dr K. Mielnick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E. Kondra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częśliwi, którzy żyją wiarą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edność, Kielce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formatyka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42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ażyna Kob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az bajty. Informatyka dla szkół ponadpodstawowych. Klasa II.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  <w:t>MiGra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3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kcja zwierzęc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\201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9/2016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zbiorowa pod redakcją red. A. Rekie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zbiorowa pod redakcją T. Nałęcz-Tarwac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aca zbiorowa pod redakcją red. A. Rekiel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,,Rolnictwo cz I. Produkcja zwierzęca. Wiadomości podstawowe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,,Rolnictwo cz.II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rodukcja zwierzęc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Bydło i trzoda chlewna.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. Część III. Produkcja zwierzęca. Owce, kozy, konie, drób, pszczoły, króliki”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technika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 rolnictwie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/201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3/201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A. Lisow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. Gawor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. Korpysz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. Technika                                                         w rolnictwie. cz.7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olnictwo. Technika                                             w rolnictwie cz.8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odukcj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ślinna 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65/201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64/201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66/2015 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Grzebisz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4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5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lnictwo. Produkcja roślinna. cz.6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ortpress 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Book Antiqua" w:hAnsi="Book Antiqua" w:eastAsia="Times New Roman" w:cs="Book Antiqua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Segoe UI" w:ascii="Segoe UI" w:hAnsi="Segoe UI"/>
          <w:b/>
          <w:bCs/>
          <w:color w:val="000000"/>
          <w:sz w:val="18"/>
          <w:szCs w:val="18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pl-PL"/>
        </w:rPr>
        <w:t>KLASA I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pl-PL"/>
        </w:rPr>
        <w:t>II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pl-PL"/>
        </w:rPr>
        <w:t xml:space="preserve"> TECHNIK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pl-PL"/>
        </w:rPr>
        <w:t xml:space="preserve"> AGROBIZNESU</w:t>
      </w:r>
    </w:p>
    <w:tbl>
      <w:tblPr>
        <w:tblW w:w="1407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147"/>
        <w:gridCol w:w="16"/>
        <w:gridCol w:w="3244"/>
        <w:gridCol w:w="16"/>
        <w:gridCol w:w="3669"/>
        <w:gridCol w:w="16"/>
        <w:gridCol w:w="2678"/>
        <w:gridCol w:w="16"/>
      </w:tblGrid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NR DOPUSZCZEN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WYDAWNICTWO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14/3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14/4/2020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łgorzata Chmiel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nna Cisowska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oanna Kościerzyńsk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nad słowami”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lasa 2, część 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lasa 2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129/3/202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aterine McBeth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atricia Reilly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Sobierska-Poczesny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val="en-US" w:eastAsia="pl-PL"/>
              </w:rPr>
              <w:t>Impluse 3 B1+ książka + zeszyt ćwiczeń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cmillan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41/3/2020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G. Monta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D. Mandel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z. Linz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. Niebrzydowska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. Lipczak  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ęzyk niemiecki do liceów i techników.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omplett plus 3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ez ćwiczeniówki.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79/3/2021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. Kurczab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E. Kurczab,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E. Świda  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Matematyka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dręcznik do liceów i techników zakres rozszerzony. Klasa 3.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Oficyna Edukacyjn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150/3/2024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arosław Kłaczkow, Anna Łaszkiewicz, Stanisław Roszak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znać przeszłość 3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Zakres podstawowy.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historia i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teraźniejszość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155/2/2023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Marian Buczyński</w:t>
              </w:r>
            </w:hyperlink>
            <w:r>
              <w:rPr>
                <w:rFonts w:cs="Times New Roman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  <w:hyperlink r:id="rId10">
              <w:r>
                <w:rPr>
                  <w:rStyle w:val="InternetLink"/>
                  <w:rFonts w:cs="Times New Roman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Adam Cisek</w:t>
              </w:r>
            </w:hyperlink>
            <w:r>
              <w:rPr>
                <w:rFonts w:cs="Times New Roman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Tomasz Grochowski</w:t>
              </w:r>
            </w:hyperlink>
            <w:r>
              <w:rPr>
                <w:rFonts w:cs="Times New Roman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Izabela Modzelewska-Rysak</w:t>
              </w:r>
            </w:hyperlink>
            <w:r>
              <w:rPr>
                <w:rFonts w:cs="Times New Roman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Witold Pelczar</w:t>
              </w:r>
            </w:hyperlink>
            <w:r>
              <w:rPr>
                <w:rFonts w:cs="Times New Roman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Leszek Rysak</w:t>
              </w:r>
            </w:hyperlink>
            <w:r>
              <w:rPr>
                <w:rFonts w:cs="Times New Roman" w:ascii="Book Antiqua" w:hAnsi="Book Antiqua"/>
                <w:color w:val="000000"/>
                <w:sz w:val="24"/>
                <w:szCs w:val="24"/>
                <w:shd w:fill="FFFFFF" w:val="clear"/>
              </w:rPr>
              <w:t>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hyperlink r:id="rId15">
              <w:r>
                <w:rPr>
                  <w:rStyle w:val="InternetLink"/>
                  <w:rFonts w:cs="Times New Roman" w:ascii="Book Antiqua" w:hAnsi="Book Antiqua"/>
                  <w:color w:val="000000"/>
                  <w:sz w:val="24"/>
                  <w:szCs w:val="24"/>
                  <w:u w:val="none"/>
                  <w:shd w:fill="FFFFFF" w:val="clear"/>
                </w:rPr>
                <w:t>Karol Wilczyński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Historia i teraźniejszość 2.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SiP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dstawy przedsiębiorczości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1039/2020/z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Zbigniew Makieła, Tomasz Rachwał 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rok w przedsiębiorczość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Podręcznik do podstaw przedsiębiorczości dla szkół ponadpodstawowych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fizyk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color w:val="000000"/>
                <w:sz w:val="24"/>
                <w:szCs w:val="24"/>
                <w:lang w:eastAsia="pl-PL"/>
              </w:rPr>
              <w:t>999/3/2021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Ludwik Lehma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itold Polesiuk         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Grzegorz Wojewoda 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Fizyka. Podręczni. Liceum i Technikum. Zakres podstawowy  Klasa 3.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WSIP </w:t>
            </w:r>
          </w:p>
        </w:tc>
      </w:tr>
      <w:tr>
        <w:trPr>
          <w:trHeight w:val="1395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biologia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1006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Anna Helmi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Jolanta Holeczek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Biologia na czasie 2. Podręcznik dla liceum ogólnokształcącego i technikum. Zakres podstawowy.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Nowa Er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Times New Roman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pl-PL"/>
              </w:rPr>
              <w:t>  </w:t>
            </w:r>
          </w:p>
        </w:tc>
      </w:tr>
      <w:tr>
        <w:trPr>
          <w:trHeight w:val="1686" w:hRule="atLeast"/>
        </w:trPr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geografia-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973/3/2021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Marcin Świtoniak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Teresa Wieczorek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Roman Malarz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Tomasz Karasiewicz,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Marek Więckowski 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Oblicza geografii 3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Podręcznik dla liceum ogólnokształcącego i technikum. Zakres rozszerzony.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chemi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94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omuald Hass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leksandra Mrzigod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nusz Mrzigod 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o jest chemia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la liceum ogólnokształcącego i technikum, zakres podstawowy.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. d. ż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70/3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esa Król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gdalena Guziak-Nowak 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ędrując ku dorosłości 3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UBIKON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religia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Z-4-01/18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s. Dr K. Mielnick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SZCZĘŚLIWI , KTÓRZY ŻYJĄ PEŁNIA ŻYCIA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edność, Kielce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informatyka 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42/3/2021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rażyna Koba 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eraz bajty. Informatyka dla szkół ponadpodstawowych. Klasa III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iGra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val="en-US" w:eastAsia="pl-PL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/>
          <w:strike/>
          <w:color w:val="000000"/>
          <w:lang w:val="en-US" w:eastAsia="pl-PL"/>
        </w:rPr>
        <w:t> </w:t>
      </w:r>
      <w:r>
        <w:rPr>
          <w:rFonts w:eastAsia="Times New Roman"/>
          <w:strike/>
          <w:color w:val="000000"/>
          <w:lang w:eastAsia="pl-PL"/>
        </w:rPr>
        <w:t> </w:t>
      </w:r>
    </w:p>
    <w:p>
      <w:pPr>
        <w:pStyle w:val="Normal"/>
        <w:suppressAutoHyphens w:val="false"/>
        <w:spacing w:lineRule="auto" w:line="240" w:before="0" w:after="0"/>
        <w:jc w:val="center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pl-PL"/>
        </w:rPr>
        <w:t xml:space="preserve">KLASA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pl-PL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val="en-US" w:eastAsia="pl-PL"/>
        </w:rPr>
        <w:t xml:space="preserve"> TECHNIK </w:t>
      </w:r>
      <w:r>
        <w:rPr>
          <w:rFonts w:eastAsia="Times New Roman" w:cs="Book Antiqua" w:ascii="Book Antiqua" w:hAnsi="Book Antiqua"/>
          <w:b/>
          <w:bCs/>
          <w:color w:val="000000"/>
          <w:sz w:val="24"/>
          <w:szCs w:val="24"/>
          <w:lang w:eastAsia="pl-PL"/>
        </w:rPr>
        <w:t>AGROBIZNES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pl-PL"/>
        </w:rPr>
        <w:t> 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43"/>
        <w:gridCol w:w="1984"/>
        <w:gridCol w:w="5123"/>
        <w:gridCol w:w="2552"/>
        <w:gridCol w:w="2410"/>
      </w:tblGrid>
      <w:tr>
        <w:trPr/>
        <w:tc>
          <w:tcPr>
            <w:tcW w:w="14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RZEDMIOT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R DOPUSZCZENIA 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UTOR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TYTUŁ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YDAW-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ICTWO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polski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6/2021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14/7/2022 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oanna Kościerzyńska,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nna Cisowska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A. Wróblewsk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nad słowami”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3, część 2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asa 4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ascii="Book Antiqua" w:hAnsi="Book Antiqua" w:eastAsia="Times New Roman" w:cs="Book Antiqua"/>
                <w:strike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trike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angiels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1139/2022</w:t>
            </w:r>
          </w:p>
        </w:tc>
        <w:tc>
          <w:tcPr>
            <w:tcW w:w="5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R. Rosińska,                            L. Edwards,                             M. Cichmińsk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0" w:after="28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Repetytorium. Podręcznik do szkół ponadpodstawowych poziom podstawowy i rozszerzo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before="28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color w:val="000000"/>
              </w:rPr>
              <w:t>Macmillan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. niemiecki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941/4/2021  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G. Monta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D. Mandell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Cz. Linzi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B. Niebrzydowska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A. Lipczak 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Język niemiecki do liceów  i techników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>Komplett plus 4 z ćwiczeniówką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lett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tematy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79/4/2022 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Marcin Kurczab </w:t>
              <w:br/>
              <w:t>Elżbieta Kurczab </w:t>
              <w:br/>
              <w:t>Elżbieta Świda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hyperlink r:id="rId16" w:tgtFrame="_blank">
              <w:r>
                <w:rPr>
                  <w:rStyle w:val="InternetLink"/>
                  <w:rFonts w:eastAsia="Times New Roman" w:cs="Book Antiqua" w:ascii="Book Antiqua" w:hAnsi="Book Antiqua"/>
                  <w:color w:val="000000"/>
                  <w:sz w:val="24"/>
                  <w:szCs w:val="24"/>
                  <w:lang w:eastAsia="pl-PL"/>
                </w:rPr>
                <w:t>Matematyka</w:t>
              </w:r>
            </w:hyperlink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o liceów i techników. Zakres rozszerzony. Klasa 4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ficyna Edukacyjn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Krzysztof Pazdro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edza o społeczeństwie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49/2/2020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Zbigniew Smutek, Beata Surmacz, 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n Maleska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Wiedza o społeczeństwie 2. Zakres podstawowy. Podręcznik dla szkół ponadpodstawowych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PERON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historia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1021/4/2020 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Jarosław Kłaczkow, , Stanisław Roszak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znać przeszłość 4. Podręcznik do historii dla liceum ogólnokształcącego i technikum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geografia-zakres rozszerzony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 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973/3/2021 </w:t>
            </w:r>
          </w:p>
        </w:tc>
        <w:tc>
          <w:tcPr>
            <w:tcW w:w="5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Roboto;Times New Roman" w:ascii="Book Antiqua" w:hAnsi="Book Antiqua"/>
                <w:color w:val="212529"/>
                <w:sz w:val="24"/>
                <w:szCs w:val="24"/>
                <w:lang w:eastAsia="pl-PL"/>
              </w:rPr>
              <w:t>Tomasz Rachwał, Czesław Adamiak, Marcin Świtoniak, Paweł Kroh</w:t>
            </w:r>
            <w:r>
              <w:rPr>
                <w:rFonts w:eastAsia="Times New Roman" w:cs="Times New Roman" w:ascii="Book Antiqua" w:hAnsi="Book Antiqua"/>
                <w:color w:val="000000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Oblicza geografii 4. 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Podręcznik dla liceum ogólnokształcącego i technikum. Zakres rozszerzony.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pl-PL"/>
              </w:rPr>
              <w:t>Nowa Era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textAlignment w:val="baseline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val="en-US" w:eastAsia="pl-PL"/>
        </w:rPr>
        <w:t> </w:t>
      </w:r>
    </w:p>
    <w:p>
      <w:pPr>
        <w:pStyle w:val="Normal"/>
        <w:keepNext w:val="true"/>
        <w:spacing w:before="240" w:after="60"/>
        <w:jc w:val="center"/>
        <w:rPr>
          <w:rFonts w:ascii="Book Antiqua" w:hAnsi="Book Antiqua" w:eastAsia="Times New Roman" w:cs="Book Antiqua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spacing w:before="240" w:after="60"/>
        <w:jc w:val="center"/>
        <w:rPr>
          <w:rFonts w:ascii="Book Antiqua" w:hAnsi="Book Antiqua" w:eastAsia="Times New Roman" w:cs="Book Antiqua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sz w:val="24"/>
          <w:szCs w:val="24"/>
          <w:lang w:val="en-US"/>
        </w:rPr>
      </w:r>
    </w:p>
    <w:p>
      <w:pPr>
        <w:pStyle w:val="Normal"/>
        <w:keepNext w:val="true"/>
        <w:spacing w:before="240" w:after="60"/>
        <w:rPr>
          <w:rFonts w:ascii="Book Antiqua" w:hAnsi="Book Antiqua" w:eastAsia="Times New Roman" w:cs="Book Antiqua"/>
          <w:b/>
          <w:b/>
          <w:bCs/>
          <w:color w:val="000000"/>
          <w:kern w:val="2"/>
          <w:sz w:val="24"/>
          <w:szCs w:val="24"/>
          <w:lang w:val="en-US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sz w:val="24"/>
          <w:szCs w:val="24"/>
          <w:lang w:val="en-U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oductsubtitle">
    <w:name w:val="product-subtitle"/>
    <w:qFormat/>
    <w:rPr/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Linebreakblob">
    <w:name w:val="linebreakblob"/>
    <w:qFormat/>
    <w:rPr/>
  </w:style>
  <w:style w:type="character" w:styleId="Scxw214584639">
    <w:name w:val="scxw21458463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pwn.pl/autor/Marian-Buczynski,a,1008023574" TargetMode="External"/><Relationship Id="rId3" Type="http://schemas.openxmlformats.org/officeDocument/2006/relationships/hyperlink" Target="https://ksiegarnia.pwn.pl/autor/Adam-Cisek,a,976807966" TargetMode="External"/><Relationship Id="rId4" Type="http://schemas.openxmlformats.org/officeDocument/2006/relationships/hyperlink" Target="https://ksiegarnia.pwn.pl/autor/Tomasz-Grochowski,a,86115485" TargetMode="External"/><Relationship Id="rId5" Type="http://schemas.openxmlformats.org/officeDocument/2006/relationships/hyperlink" Target="https://ksiegarnia.pwn.pl/autor/Izabela-Modzelewska-Rysak,a,976807964" TargetMode="External"/><Relationship Id="rId6" Type="http://schemas.openxmlformats.org/officeDocument/2006/relationships/hyperlink" Target="https://ksiegarnia.pwn.pl/autor/Witold-Pelczar,a,1008023575" TargetMode="External"/><Relationship Id="rId7" Type="http://schemas.openxmlformats.org/officeDocument/2006/relationships/hyperlink" Target="https://ksiegarnia.pwn.pl/autor/Leszek-Rysak,a,74655691" TargetMode="External"/><Relationship Id="rId8" Type="http://schemas.openxmlformats.org/officeDocument/2006/relationships/hyperlink" Target="https://ksiegarnia.pwn.pl/autor/Karol-Wilczynski,a,88447461" TargetMode="External"/><Relationship Id="rId9" Type="http://schemas.openxmlformats.org/officeDocument/2006/relationships/hyperlink" Target="https://ksiegarnia.pwn.pl/autor/Marian-Buczynski,a,1008023574" TargetMode="External"/><Relationship Id="rId10" Type="http://schemas.openxmlformats.org/officeDocument/2006/relationships/hyperlink" Target="https://ksiegarnia.pwn.pl/autor/Adam-Cisek,a,976807966" TargetMode="External"/><Relationship Id="rId11" Type="http://schemas.openxmlformats.org/officeDocument/2006/relationships/hyperlink" Target="https://ksiegarnia.pwn.pl/autor/Tomasz-Grochowski,a,86115485" TargetMode="External"/><Relationship Id="rId12" Type="http://schemas.openxmlformats.org/officeDocument/2006/relationships/hyperlink" Target="https://ksiegarnia.pwn.pl/autor/Izabela-Modzelewska-Rysak,a,976807964" TargetMode="External"/><Relationship Id="rId13" Type="http://schemas.openxmlformats.org/officeDocument/2006/relationships/hyperlink" Target="https://ksiegarnia.pwn.pl/autor/Witold-Pelczar,a,1008023575" TargetMode="External"/><Relationship Id="rId14" Type="http://schemas.openxmlformats.org/officeDocument/2006/relationships/hyperlink" Target="https://ksiegarnia.pwn.pl/autor/Leszek-Rysak,a,74655691" TargetMode="External"/><Relationship Id="rId15" Type="http://schemas.openxmlformats.org/officeDocument/2006/relationships/hyperlink" Target="https://ksiegarnia.pwn.pl/autor/Karol-Wilczynski,a,88447461" TargetMode="External"/><Relationship Id="rId16" Type="http://schemas.openxmlformats.org/officeDocument/2006/relationships/hyperlink" Target="https://pazdro.com.pl/matematyka,50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5:00Z</dcterms:created>
  <dc:creator>DYREKCJA</dc:creator>
  <dc:description/>
  <cp:keywords/>
  <dc:language>en-US</dc:language>
  <cp:lastModifiedBy>Wicedyrektor</cp:lastModifiedBy>
  <dcterms:modified xsi:type="dcterms:W3CDTF">2024-08-06T06:57:00Z</dcterms:modified>
  <cp:revision>12</cp:revision>
  <dc:subject/>
  <dc:title/>
</cp:coreProperties>
</file>